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考试反思"/>
      <w:r>
        <w:rPr/>
        <w:t>初中物理考试反思</w:t>
      </w:r>
      <w:bookmarkEnd w:id="0"/>
    </w:p>
    <w:p>
      <w:pPr>
        <w:pStyle w:val="Normal"/>
        <w:rPr/>
      </w:pPr>
      <w:r>
        <w:rPr/>
        <w:t>弹指间，半个学期又过去了，作为新老师的我带领着两个的数学，有很大的压力。因为总是比有经验的老师带的班级考得差。难道这是真理，就应该考得差</w:t>
      </w:r>
      <w:r>
        <w:rPr/>
        <w:t>?</w:t>
      </w:r>
      <w:r>
        <w:rPr/>
        <w:t>还是我没把心思花在教学上</w:t>
      </w:r>
      <w:r>
        <w:rPr/>
        <w:t>?</w:t>
      </w:r>
      <w:r>
        <w:rPr/>
        <w:t>我想大多是后者吧，因为我总觉得自己很浮躁，认为自己才毕业不久，何必那么认真呢。对于教学有点敷衍了事的想法。如果这样继续下去，不但教学成绩提不上去，而且会降低工作的积极性。因此通过这次期中考试，我一定要端正自己的工作态度。考试试卷我已经让学生们看过，并且改正了，我总结了存在以下几点问题：</w:t>
      </w:r>
    </w:p>
    <w:p>
      <w:pPr>
        <w:pStyle w:val="Normal"/>
        <w:rPr/>
      </w:pPr>
      <w:r>
        <w:rPr/>
        <w:t>1.</w:t>
      </w:r>
      <w:r>
        <w:rPr/>
        <w:t>有些学生的计算不过关，计算题出错，以后要每天练几道计算题，尤其是除数是一位数的除法计算题。这些题出错有些冤枉。</w:t>
      </w:r>
    </w:p>
    <w:p>
      <w:pPr>
        <w:pStyle w:val="Normal"/>
        <w:rPr/>
      </w:pPr>
      <w:r>
        <w:rPr/>
        <w:t>2.</w:t>
      </w:r>
      <w:r>
        <w:rPr/>
        <w:t>与方向路线的题，有少数同学掌握不好，争取找到适合自己的方法学习这类题。</w:t>
      </w:r>
    </w:p>
    <w:p>
      <w:pPr>
        <w:pStyle w:val="Normal"/>
        <w:rPr/>
      </w:pPr>
      <w:r>
        <w:rPr/>
        <w:t>3.</w:t>
      </w:r>
      <w:r>
        <w:rPr/>
        <w:t>能力题。对于有些基础较好的学生，平时要加强能力题的练习，争取广开思路，向满分努力。</w:t>
      </w:r>
    </w:p>
    <w:p>
      <w:pPr>
        <w:pStyle w:val="Normal"/>
        <w:rPr/>
      </w:pPr>
      <w:r>
        <w:rPr/>
        <w:t>期中考后，我认真地分析、思考，在今后的教学中我要着重进行以下几个方面的教学改进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课堂教学方面，上课的基本环节已经能够把握，但各方面的细节关注得不多，比如，课堂驾御能力远远不够，对学生的正确评价不及时，课堂节奏的安排不够合理，影响了课堂教学的效果。</w:t>
      </w:r>
    </w:p>
    <w:p>
      <w:pPr>
        <w:pStyle w:val="Normal"/>
        <w:rPr/>
      </w:pPr>
      <w:r>
        <w:rPr/>
        <w:t>2.</w:t>
      </w:r>
      <w:r>
        <w:rPr/>
        <w:t>课后辅导方面，对后进生还需加强辅导，让他们能尽快跟上班级的进度，要关心班上的每个学生，让学生能更自觉地参与到学习中来。要合理利用好早读、午读安排学习活动，让学生不只是局限在书写和阅读，用更丰富的活动来打开他们的思想。</w:t>
      </w:r>
    </w:p>
    <w:p>
      <w:pPr>
        <w:pStyle w:val="Normal"/>
        <w:rPr/>
      </w:pPr>
      <w:r>
        <w:rPr/>
        <w:t>3.</w:t>
      </w:r>
      <w:r>
        <w:rPr/>
        <w:t>抓好后进生工作。这学期的后段时间，重在抓后进生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新教师，这只是我的第一步。做好一个教师，才是我接下去要努力的方向。我要不断地学习，更新自己的教育观念和方法，学会总结与反思，积累实践经验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