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反思范文"/>
      <w:r>
        <w:rPr/>
        <w:t>初一自我反思范文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“优秀共青团员”和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