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报告结束语"/>
      <w:r>
        <w:rPr/>
        <w:t>单位工作报告结束语</w:t>
      </w:r>
      <w:bookmarkEnd w:id="0"/>
    </w:p>
    <w:p>
      <w:pPr>
        <w:pStyle w:val="Normal"/>
        <w:rPr/>
      </w:pPr>
      <w:r>
        <w:rPr/>
        <w:t>一年一度的学生会招新工作随着新生们的到来又开始了。</w:t>
      </w:r>
      <w:r>
        <w:rPr/>
        <w:t>10</w:t>
      </w:r>
      <w:r>
        <w:rPr/>
        <w:t>月</w:t>
      </w:r>
      <w:r>
        <w:rPr/>
        <w:t>23</w:t>
      </w:r>
      <w:r>
        <w:rPr/>
        <w:t>号</w:t>
      </w:r>
      <w:r>
        <w:rPr/>
        <w:t>(</w:t>
      </w:r>
      <w:r>
        <w:rPr/>
        <w:t>周三</w:t>
      </w:r>
      <w:r>
        <w:rPr/>
        <w:t>)</w:t>
      </w:r>
      <w:r>
        <w:rPr/>
        <w:t>下午一点，在教学楼一楼多媒体教室，学生会各个部门依次挑选着他们心仪的新成员。</w:t>
      </w:r>
    </w:p>
    <w:p>
      <w:pPr>
        <w:pStyle w:val="Normal"/>
        <w:rPr/>
      </w:pPr>
      <w:r>
        <w:rPr/>
        <w:t>招新开始，院学生会负责人程春辉老师首先发言，强调了招新工作的重要性和公正性。另外，院党办的张旭老师、院党委副书记陈老师均到场参与评审和监督工作。</w:t>
      </w:r>
    </w:p>
    <w:p>
      <w:pPr>
        <w:pStyle w:val="Normal"/>
        <w:rPr/>
      </w:pPr>
      <w:r>
        <w:rPr/>
        <w:t>最先开始的是学生会的实践部。最先上台的一位男生难免会有些紧张，在后来的采访中他告诉我们，先开始的紧张很快就被之后的兴奋所代替，顺利的结束了发言。这位同学成功的发言给后来的同学们更多的鼓舞和激励。紧随其后的体育部更是人才济济。学习部、宣传部、生活部、组织部都一一顺利的完成工作。</w:t>
      </w:r>
    </w:p>
    <w:p>
      <w:pPr>
        <w:pStyle w:val="Normal"/>
        <w:rPr/>
      </w:pPr>
      <w:r>
        <w:rPr/>
        <w:t>在采访中，很多同学都表现出了自己紧张的状态，不仅是在众人面前发言，而且还是与那么多有实力的竞争对手同台。不过也有自信满满的同学。有的是在中学里有着丰富的</w:t>
      </w:r>
      <w:r>
        <w:rPr/>
        <w:t>;</w:t>
      </w:r>
      <w:r>
        <w:rPr/>
        <w:t>有的不会去多虑他人的表现</w:t>
      </w:r>
      <w:r>
        <w:rPr/>
        <w:t>;</w:t>
      </w:r>
      <w:r>
        <w:rPr/>
        <w:t>有的认为每个人都有自己的特点……</w:t>
      </w:r>
    </w:p>
    <w:p>
      <w:pPr>
        <w:pStyle w:val="Normal"/>
        <w:rPr/>
      </w:pPr>
      <w:r>
        <w:rPr/>
        <w:t>同学们的发言大多都侧重了自己想加入某个部门的意愿和自己的特长，发言部分大多顺利。然而之后的面试环节却有很多是在选手们意料之外的，很多面试问题让他们很为难。大部分同学都表示出自己在面试环节表现一般。</w:t>
      </w:r>
    </w:p>
    <w:p>
      <w:pPr>
        <w:pStyle w:val="Normal"/>
        <w:rPr/>
      </w:pPr>
      <w:r>
        <w:rPr/>
        <w:t>招新之后，我们也对一些部门的部长进行了采访。一些部长表示他们印象最深的就是这一届新生极高的参与热情和积极态度，也有一些部长表示部分别具一格的发言和回答非常吸引他们的眼球……</w:t>
      </w:r>
    </w:p>
    <w:p>
      <w:pPr>
        <w:pStyle w:val="Normal"/>
        <w:widowControl/>
        <w:bidi w:val="0"/>
        <w:spacing w:before="180" w:after="180"/>
        <w:jc w:val="left"/>
        <w:rPr/>
      </w:pPr>
      <w:r>
        <w:rPr/>
        <w:t>部门工作总结结束语：招新工作已经顺利结束，希望学生会有了这些充满活力的新生的加入可以更加强大、更加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