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嵩山导游词"/>
      <w:r>
        <w:rPr/>
        <w:t>河南嵩山导游词</w:t>
      </w:r>
      <w:bookmarkEnd w:id="0"/>
    </w:p>
    <w:p>
      <w:pPr>
        <w:pStyle w:val="Normal"/>
        <w:rPr/>
      </w:pPr>
      <w:r>
        <w:rPr/>
        <w:t>朋友们：嵩山是闻名今古的风景名胜地。嵩山</w:t>
      </w:r>
      <w:r>
        <w:rPr/>
        <w:t>,</w:t>
      </w:r>
      <w:r>
        <w:rPr/>
        <w:t>古称“外方”</w:t>
      </w:r>
      <w:r>
        <w:rPr/>
        <w:t>,</w:t>
      </w:r>
      <w:r>
        <w:rPr/>
        <w:t>夏商时称“宗高”、“宗山”，西周时称为：“岳山”，公元前</w:t>
      </w:r>
      <w:r>
        <w:rPr/>
        <w:t>771</w:t>
      </w:r>
      <w:r>
        <w:rPr/>
        <w:t>年周平王迁都洛阳以后，以嵩山位居中央，左岱</w:t>
      </w:r>
      <w:r>
        <w:rPr/>
        <w:t>(</w:t>
      </w:r>
      <w:r>
        <w:rPr/>
        <w:t>泰山</w:t>
      </w:r>
      <w:r>
        <w:rPr/>
        <w:t>)</w:t>
      </w:r>
      <w:r>
        <w:rPr/>
        <w:t>右华</w:t>
      </w:r>
      <w:r>
        <w:rPr/>
        <w:t>(</w:t>
      </w:r>
      <w:r>
        <w:rPr/>
        <w:t>华山</w:t>
      </w:r>
      <w:r>
        <w:rPr/>
        <w:t>)</w:t>
      </w:r>
      <w:r>
        <w:rPr/>
        <w:t>，定嵩山为中岳，始称</w:t>
      </w:r>
      <w:r>
        <w:rPr/>
        <w:t>"</w:t>
      </w:r>
      <w:r>
        <w:rPr/>
        <w:t>中岳嵩山：。它与山东的东岳泰山，陕西的西岳华山，湖南的南岳衡山，山西的北岳恒山以及神话传说中海上的方丈、蓬莱、瀛洲三台山称为三山五岳。</w:t>
      </w:r>
    </w:p>
    <w:p>
      <w:pPr>
        <w:pStyle w:val="Normal"/>
        <w:rPr/>
      </w:pPr>
      <w:r>
        <w:rPr/>
        <w:t>嵩山，属于伏牛山的一支余脉，由东向西绵延</w:t>
      </w:r>
      <w:r>
        <w:rPr/>
        <w:t>30</w:t>
      </w:r>
      <w:r>
        <w:rPr/>
        <w:t>多公里。嵩山主体由变质的坚硬石英岩构成，花岗岩、片麻岩和石灰岩等呈局部分布。在距今约</w:t>
      </w:r>
      <w:r>
        <w:rPr/>
        <w:t>17</w:t>
      </w:r>
      <w:r>
        <w:rPr/>
        <w:t>～</w:t>
      </w:r>
      <w:r>
        <w:rPr/>
        <w:t>19</w:t>
      </w:r>
      <w:r>
        <w:rPr/>
        <w:t>亿年前</w:t>
      </w:r>
      <w:r>
        <w:rPr/>
        <w:t>.</w:t>
      </w:r>
      <w:r>
        <w:rPr/>
        <w:t>嵩山经强烈地壳上升运动，断裂上升成高出豫东平原千米以上的山地。后经多次剥蚀、抬升，终于形成了今日群山耸立、层峦叠嶂，高大雄伟的山体。</w:t>
      </w:r>
    </w:p>
    <w:p>
      <w:pPr>
        <w:pStyle w:val="Normal"/>
        <w:rPr/>
      </w:pPr>
      <w:r>
        <w:rPr/>
        <w:t>嵩山由两组山峰组成。东为太室山，即嵩山主体</w:t>
      </w:r>
      <w:r>
        <w:rPr/>
        <w:t>;</w:t>
      </w:r>
      <w:r>
        <w:rPr/>
        <w:t>西为少室山，当地称为“玉寨山”。两山相距</w:t>
      </w:r>
      <w:r>
        <w:rPr/>
        <w:t>5</w:t>
      </w:r>
      <w:r>
        <w:rPr/>
        <w:t>公里。</w:t>
      </w:r>
    </w:p>
    <w:p>
      <w:pPr>
        <w:pStyle w:val="Normal"/>
        <w:rPr/>
      </w:pPr>
      <w:r>
        <w:rPr/>
        <w:t>太室山山势坦缓，雄浑高大，远远望去，似一条伏卧的巨龙，显示了“嵩山如卧”的特征。主峰为峻极峰，海拔</w:t>
      </w:r>
      <w:r>
        <w:rPr/>
        <w:t>1500</w:t>
      </w:r>
      <w:r>
        <w:rPr/>
        <w:t>余米，也是嵩山的最高峰。山上浓荫蔽日，草木茂盛，苍翠欲滴，山间泉水，潺潺有声。站在峰顶极目四望，辽阔的中原，景色绮丽，处处锦绣。峰顶中间有一处残碑，据说是清朝乾隆皇帝登山赋诗的遗迹。在山体南麓，历代曾多次兴建庙宇书院。最东端的中岳庙，是中国最早的道教庙宇之一。它始建于汉朝初年</w:t>
      </w:r>
      <w:r>
        <w:rPr/>
        <w:t>.</w:t>
      </w:r>
      <w:r>
        <w:rPr/>
        <w:t>后来经过多次改建，占地面积约</w:t>
      </w:r>
      <w:r>
        <w:rPr/>
        <w:t>10</w:t>
      </w:r>
      <w:r>
        <w:rPr/>
        <w:t>余万千方米。庙宇布局严紧，右柏森森。一条石砌甬道贯穿七进大院。甬道两旁碑碣如林，铸像挺立。穿过化三门，迎面是四座石雕栏杆的平台，这是四岳殿基，分别代表着东岳泰山、西岳华山、南岳衡山、北岳恒山。遗憾的是，四岳大殿于</w:t>
      </w:r>
      <w:r>
        <w:rPr/>
        <w:t>1944</w:t>
      </w:r>
      <w:r>
        <w:rPr/>
        <w:t>年被日本帝国主义的飞机炸毁，只存了四座殿基。目前保存的中岳大殿，为明代改建的一座九脊重檐殿式建筑。殿内的画梁雕栋，天花板上采绘的飞龙翔凤，工艺精巧，维妙维肖。庙内还保存了唐碑、四尊宋代铸铁人等文物，庙南</w:t>
      </w:r>
      <w:r>
        <w:rPr/>
        <w:t>500</w:t>
      </w:r>
      <w:r>
        <w:rPr/>
        <w:t>米处是汉三阙浮雕。中岳庙观已列为全国重点文物保护单位。</w:t>
      </w:r>
    </w:p>
    <w:p>
      <w:pPr>
        <w:pStyle w:val="Normal"/>
        <w:rPr/>
      </w:pPr>
      <w:r>
        <w:rPr/>
        <w:t>从中岳庙向西约</w:t>
      </w:r>
      <w:r>
        <w:rPr/>
        <w:t>5</w:t>
      </w:r>
      <w:r>
        <w:rPr/>
        <w:t>公里是嵩阳书院，为中国古代四大书院之一。院内的两株古柏，虽然饱经风霜浮皮脱落，但是仍然枝繁叶茂，生机勃勃。据说汉武帝游览嵩山时，古柏既在，曾封宦们是“大将军”和“二将军”。从那时算起，两棵古柏现在至少日有</w:t>
      </w:r>
      <w:r>
        <w:rPr/>
        <w:t>2000</w:t>
      </w:r>
      <w:r>
        <w:rPr/>
        <w:t>多年的高龄了。</w:t>
      </w:r>
    </w:p>
    <w:p>
      <w:pPr>
        <w:pStyle w:val="Normal"/>
        <w:rPr/>
      </w:pPr>
      <w:r>
        <w:rPr/>
        <w:t>嵩山西南麓山坳中还有两处禅林点缀着山色。位于登封县西北</w:t>
      </w:r>
      <w:r>
        <w:rPr/>
        <w:t>5</w:t>
      </w:r>
      <w:r>
        <w:rPr/>
        <w:t>公里处的嵩岳塔，掩映于苍松翠柏之中。这座建于北魏孝文帝时期的古塔，共</w:t>
      </w:r>
      <w:r>
        <w:rPr/>
        <w:t>15</w:t>
      </w:r>
      <w:r>
        <w:rPr/>
        <w:t>层，系砖构密檐式，塔身造型浑圆，别具一格。嵩岳塔旁的嵩岳寺，是北魏宣武帝时营建的离宫。寺西约半公里的会善寺，被一片柏树环绕。中国唐代著名大文学家僧一行曾在此寺出家。寺内的大雄宝殿、唐塔、戒坛石柱、会善寺碑、造像碑等都保存完好，特别是造像碑上雕刻的几百个小佛像，栩栩如生，反映了中国古代劳动人民高超的雕刻技艺。</w:t>
      </w:r>
    </w:p>
    <w:p>
      <w:pPr>
        <w:pStyle w:val="Normal"/>
        <w:rPr/>
      </w:pPr>
      <w:r>
        <w:rPr/>
        <w:t>高山东麓，保存着中国最早的天文台之一——告成观星台。这座观星台建于公元</w:t>
      </w:r>
      <w:r>
        <w:rPr/>
        <w:t>1279</w:t>
      </w:r>
      <w:r>
        <w:rPr/>
        <w:t>年，是中国古代著名天文学家郭守敬设计创建的。当时，元世祖忽必烈派郭守敬等人改革历法。郭守敬认为只有根据天象观测的结果才能制定比较准确的历法。于是他历时</w:t>
      </w:r>
      <w:r>
        <w:rPr/>
        <w:t>3</w:t>
      </w:r>
      <w:r>
        <w:rPr/>
        <w:t>年时间，制作了</w:t>
      </w:r>
      <w:r>
        <w:rPr/>
        <w:t>13</w:t>
      </w:r>
      <w:r>
        <w:rPr/>
        <w:t>种天文仪器，在全国各地建立了</w:t>
      </w:r>
      <w:r>
        <w:rPr/>
        <w:t>27</w:t>
      </w:r>
      <w:r>
        <w:rPr/>
        <w:t>个观测站。中岳一向被人称作天下之中，所以告成天文台就成为当时全国观测站的中心。郭守敬利用这些观测站的观测数据，进行了精确的计算，制定出历史上有名的“授时历”。这部历法计算一个回归年的时间，比地球围绕太阳公转一周的实际时间只差</w:t>
      </w:r>
      <w:r>
        <w:rPr/>
        <w:t>26</w:t>
      </w:r>
      <w:r>
        <w:rPr/>
        <w:t>秒，比现在国际上通用的格里历要早出</w:t>
      </w:r>
      <w:r>
        <w:rPr/>
        <w:t>300</w:t>
      </w:r>
      <w:r>
        <w:rPr/>
        <w:t>多年。</w:t>
      </w:r>
    </w:p>
    <w:p>
      <w:pPr>
        <w:pStyle w:val="Normal"/>
        <w:rPr/>
      </w:pPr>
      <w:r>
        <w:rPr/>
        <w:t>少室山是嵩山西边的另一群山峰，群峰突兀争奇，有“九鼎莲花”之称。主峰御寨山，海拔</w:t>
      </w:r>
      <w:r>
        <w:rPr/>
        <w:t>1400</w:t>
      </w:r>
      <w:r>
        <w:rPr/>
        <w:t>多米。山上怪石嶙峋，林木苍翠，山顶宽平如寨，分为上下两层，四面有天险可守。相传明末李自成农民起义军曾在此山安营扎寨，至今山顶上还留有当年起义军用过的石碾、水柜等遗物。站在峰顶鸟瞰嵩山群峰，峰峰争奇竞秀。那莲花峰犹如含苞待放的芙蓉</w:t>
      </w:r>
      <w:r>
        <w:rPr/>
        <w:t>;</w:t>
      </w:r>
      <w:r>
        <w:rPr/>
        <w:t>三鹤峰像三只仙鹤跃然欲飞</w:t>
      </w:r>
      <w:r>
        <w:rPr/>
        <w:t>;</w:t>
      </w:r>
      <w:r>
        <w:rPr/>
        <w:t>悬练峰似一股飞瀑自山顶飞泻而下，如万丈百练悬挂当空……</w:t>
      </w:r>
    </w:p>
    <w:p>
      <w:pPr>
        <w:pStyle w:val="Normal"/>
        <w:rPr/>
      </w:pPr>
      <w:r>
        <w:rPr/>
        <w:t>少室山北麓山坳中的少林寺，乃是中国佛教禅宗的发祥地。据记载，少林寺始建于汉代。北魏时期，禅学盛行，印度的达摩和尚到中国传授衣钵，在少林寺面壁</w:t>
      </w:r>
      <w:r>
        <w:rPr/>
        <w:t>9</w:t>
      </w:r>
      <w:r>
        <w:rPr/>
        <w:t>年，少林寺又得以扩建。这一时期少林寺和尚众多，曾有“天下第一名刹”之称。</w:t>
      </w:r>
    </w:p>
    <w:p>
      <w:pPr>
        <w:pStyle w:val="Normal"/>
        <w:rPr/>
      </w:pPr>
      <w:r>
        <w:rPr/>
        <w:t>少林寺以拳术闻名全国，著名的少林派武术就诞生在这里。据考证，过去这里的和尚每天面壁静坐，萎靡困倦时，需要舒展身体，踢腿伸胳膊，久而久之便形成了一套健身的如意拳，以后经过寺僧们的充实、演练、提高，遂发展成为功力深厚的少林拳。少林拳讲究气和力的运用，它要求站如钉、动如风、囚如猫，抖如虎。现在少林寺千佛殿内砖砌地面上有很多半指深的坑，据说就是当年少林寺和尚练功时踩出的脚窝。千佛殿中现存的珍贵壁画——《五百罗汉毗卢图》和东偏殴内少林寺练拳壁画，技法朴实生动，神态逼真，色彩运用亦很成熟，表现了中国古代绘画大师娴熟的艺术才能，也为少林拳法的研究提供了宝贵的材料。</w:t>
      </w:r>
    </w:p>
    <w:p>
      <w:pPr>
        <w:pStyle w:val="Normal"/>
        <w:rPr/>
      </w:pPr>
      <w:r>
        <w:rPr/>
        <w:t>少林寺附近还有两处建筑群，一是西北半山腰的宋代建筑初祖庵</w:t>
      </w:r>
      <w:r>
        <w:rPr/>
        <w:t>;</w:t>
      </w:r>
      <w:r>
        <w:rPr/>
        <w:t>二是由大约</w:t>
      </w:r>
      <w:r>
        <w:rPr/>
        <w:t>220</w:t>
      </w:r>
      <w:r>
        <w:rPr/>
        <w:t>座大小佛塔组成的塔林，它们分别是唐代至清代的少林寺主持人的墓塔。佛塔大小不一，高者可达几丈，矮者仅及常人腰间，塔式繁杂。有些佛塔上还有精美的石雕装饰。塔的大小、高低、华朴，标志着死者在佛教团体内韵地位。塔林对研究中国佛教源流宗派，探讨古塔建筑艺术具有重要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幅幅风光优美的胜景，一处处令人难忘的古迹名胜，使嵩山闻名遐迩，蜚声中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