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扫墓感触范文"/>
      <w:r>
        <w:rPr/>
        <w:t>小学生清明节扫墓感触范文</w:t>
      </w:r>
      <w:bookmarkEnd w:id="0"/>
    </w:p>
    <w:p>
      <w:pPr>
        <w:pStyle w:val="Normal"/>
        <w:rPr/>
      </w:pPr>
      <w:r>
        <w:rPr/>
        <w:t>早上</w:t>
      </w:r>
      <w:r>
        <w:rPr/>
        <w:t>7</w:t>
      </w:r>
      <w:r>
        <w:rPr/>
        <w:t>点</w:t>
      </w:r>
      <w:r>
        <w:rPr/>
        <w:t>20</w:t>
      </w:r>
      <w:r>
        <w:rPr/>
        <w:t>分，天上下着大雨，不过似乎并未浇坏我们的心情。整整一个班的人在队旗的指引下，我们一起上了车。</w:t>
      </w:r>
    </w:p>
    <w:p>
      <w:pPr>
        <w:pStyle w:val="Normal"/>
        <w:rPr/>
      </w:pPr>
      <w:r>
        <w:rPr/>
        <w:t>车开了起来，在家纷纷拿出手机来解闷。车开了大概有一个小时，总算是到了第一个游览地——烈士陵园。我们淋着大雨前往纪念碑。在路上，脚下的路已成河，大家的鞋也都湿透了。我们到了纪念碑前冒雨敬献花圈。接着，在老师的带领下，我们规规矩矩地参观完了墓园，并且都敬献了小百花。老师又带着我们拍了照片。之后，老师又带着我们参观了旁边的纪念馆。</w:t>
      </w:r>
    </w:p>
    <w:p>
      <w:pPr>
        <w:pStyle w:val="Normal"/>
        <w:rPr/>
      </w:pPr>
      <w:r>
        <w:rPr/>
        <w:t>我们上了车，车开到了下一站——博物馆。我们井然有序地排成一队，参观完了博物馆。</w:t>
      </w:r>
    </w:p>
    <w:p>
      <w:pPr>
        <w:pStyle w:val="Normal"/>
        <w:rPr/>
      </w:pPr>
      <w:r>
        <w:rPr/>
        <w:t>再次上车，开往下一站。我们在龙门海洋馆下车。在车停好后，我顶着腥味，参观了海洋馆，观看了海兽表演、美人鱼表演。</w:t>
      </w:r>
    </w:p>
    <w:p>
      <w:pPr>
        <w:pStyle w:val="Normal"/>
        <w:rPr/>
      </w:pPr>
      <w:r>
        <w:rPr/>
        <w:t>我们又一次上车，来到了植物园。老师只让我们参观</w:t>
      </w:r>
      <w:r>
        <w:rPr/>
        <w:t>10</w:t>
      </w:r>
      <w:r>
        <w:rPr/>
        <w:t>分钟。</w:t>
      </w:r>
      <w:r>
        <w:rPr/>
        <w:t>10</w:t>
      </w:r>
      <w:r>
        <w:rPr/>
        <w:t>分钟后，我们快乐地走上了回家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烈士陵园的时候，我感到当年烈士们的辛苦，让我知道了现在的生活是得来不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