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奥会志愿者再上防疫一线心得感悟"/>
      <w:r>
        <w:rPr/>
        <w:t>2023</w:t>
      </w:r>
      <w:r>
        <w:rPr/>
        <w:t>北京冬奥会志愿者再上防疫一线心得感悟</w:t>
      </w:r>
      <w:bookmarkEnd w:id="0"/>
    </w:p>
    <w:p>
      <w:pPr>
        <w:pStyle w:val="Normal"/>
        <w:rPr/>
      </w:pPr>
      <w:r>
        <w:rPr/>
        <w:t>当前，我市抗击疫情进入关键阶段，为助力尽快打赢这场疫情防控遭遇战阻击战歼灭战，团市委在本月</w:t>
      </w:r>
      <w:r>
        <w:rPr/>
        <w:t>13</w:t>
      </w:r>
      <w:r>
        <w:rPr/>
        <w:t>日派出</w:t>
      </w:r>
      <w:r>
        <w:rPr/>
        <w:t>400</w:t>
      </w:r>
      <w:r>
        <w:rPr/>
        <w:t>余人队伍的基础上，</w:t>
      </w:r>
      <w:r>
        <w:rPr/>
        <w:t>3</w:t>
      </w:r>
      <w:r>
        <w:rPr/>
        <w:t>月</w:t>
      </w:r>
      <w:r>
        <w:rPr/>
        <w:t>16</w:t>
      </w:r>
      <w:r>
        <w:rPr/>
        <w:t>日又紧急招募</w:t>
      </w:r>
      <w:r>
        <w:rPr/>
        <w:t>50</w:t>
      </w:r>
      <w:r>
        <w:rPr/>
        <w:t>余名青年志愿者奔赴莱西，参与到疫情防控的各项任务中。到达莱西后，团市委立即成立前线临时党支部和指挥机构，建立组织运行和综合保障机制，强化统一指挥、协同调度和综合保障。指挥部工作人员连续奋战，连夜组织搭建帐篷，为志愿者配送防护物资、保暖物品和生活必需品，为一线的青年志愿者提供了坚实的保障支持。</w:t>
      </w:r>
    </w:p>
    <w:p>
      <w:pPr>
        <w:pStyle w:val="Normal"/>
        <w:rPr/>
      </w:pPr>
      <w:r>
        <w:rPr/>
        <w:t>由团市委组织的一批批青年志愿者突击队在到达莱西后，迅速投入到紧张的抗疫工作中。在经过严格的培训后，青年志愿者们立即奔赴各自岗位开展工作。他们积极做好小区管控值班值守、防疫物资搬运发放，协助社区做好核酸检测等志愿服务。每天都坚守在值班值守岗位，严格落实进出管控要求。夜间气温很低，青年志愿者们都坚守在各自岗位，丝毫没有畏惧退缩，尽职尽责，协助街道、社区收集清点防护用品、生活必需品、保暖保温用品，及时配送到区域内值班值守岗位。同时，青年志愿者抗疫突击队还协助社区做好核酸检测的人员信息录入、秩序维护等工作。“加油</w:t>
      </w:r>
      <w:r>
        <w:rPr/>
        <w:t>!</w:t>
      </w:r>
      <w:r>
        <w:rPr/>
        <w:t>必胜</w:t>
      </w:r>
      <w:r>
        <w:rPr/>
        <w:t>!”</w:t>
      </w:r>
      <w:r>
        <w:rPr/>
        <w:t>青年抗疫志愿者们在他们的防护服外面写上最打气的口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连日来，团市委凝聚各方资源力量，全力以赴保障一线青年突击队防疫物资、生活物资、应急物资储备。先后购置医用口罩</w:t>
      </w:r>
      <w:r>
        <w:rPr/>
        <w:t>10000</w:t>
      </w:r>
      <w:r>
        <w:rPr/>
        <w:t>余个、防护服</w:t>
      </w:r>
      <w:r>
        <w:rPr/>
        <w:t>800</w:t>
      </w:r>
      <w:r>
        <w:rPr/>
        <w:t>余套、消杀酒精</w:t>
      </w:r>
      <w:r>
        <w:rPr/>
        <w:t>900</w:t>
      </w:r>
      <w:r>
        <w:rPr/>
        <w:t>余瓶以及雨衣、鞋套、热敷贴等物资送至莱西。团市委、市青联、市青企协还共同为莱西抗疫一线的青年志愿者筹集价值近</w:t>
      </w:r>
      <w:r>
        <w:rPr/>
        <w:t>20</w:t>
      </w:r>
      <w:r>
        <w:rPr/>
        <w:t>万元的大衣、防寒服、雨衣、电热毯、水壶、台灯、防护用品、消杀用品等物资。各区市的青年抗疫志愿者突击队也不分昼夜、积极行动，高效集结青年志愿者的力量，在防护宣传、防疫消杀、物资运送、社区排查、核酸检测等方面充分发挥青年突击队的积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