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辽宁冰峪沟的导游词范文"/>
      <w:r>
        <w:rPr/>
        <w:t>介绍辽宁冰峪沟的导游词范文</w:t>
      </w:r>
      <w:bookmarkEnd w:id="0"/>
    </w:p>
    <w:p>
      <w:pPr>
        <w:pStyle w:val="Normal"/>
        <w:rPr/>
      </w:pPr>
      <w:r>
        <w:rPr/>
        <w:t>大连冰峪旅游度假区呈集观光、游览、休闲、度假为一体的山岳型景区。它位于庄河市北部山区仙人洞镇境内，，距大连市内有</w:t>
      </w:r>
      <w:r>
        <w:rPr/>
        <w:t>240</w:t>
      </w:r>
      <w:r>
        <w:rPr/>
        <w:t>公里。全区规划面积约有</w:t>
      </w:r>
      <w:r>
        <w:rPr/>
        <w:t>110</w:t>
      </w:r>
      <w:r>
        <w:rPr/>
        <w:t>平方公里，景区面积约</w:t>
      </w:r>
      <w:r>
        <w:rPr/>
        <w:t>47</w:t>
      </w:r>
      <w:r>
        <w:rPr/>
        <w:t>平方公里。龙华、拦马、荚蓉三山屏蔽，英纳、小峪两河盘绕。这里林木参天，山清水秀，宛如江南风景，素有辽南小桂林</w:t>
      </w:r>
      <w:r>
        <w:rPr/>
        <w:t>rdquo;</w:t>
      </w:r>
      <w:r>
        <w:rPr/>
        <w:t>之美称。冰峪沟的风景既不同于桂林山水，又不同于黄山云海，以其独特的风格和韵味呈现在东北辽南的一隅。</w:t>
      </w:r>
    </w:p>
    <w:p>
      <w:pPr>
        <w:pStyle w:val="Normal"/>
        <w:rPr/>
      </w:pPr>
      <w:r>
        <w:rPr/>
        <w:t>冰峪风景区，素有</w:t>
      </w:r>
      <w:r>
        <w:rPr/>
        <w:t>"</w:t>
      </w:r>
      <w:r>
        <w:rPr/>
        <w:t>辽南桂林</w:t>
      </w:r>
      <w:r>
        <w:rPr/>
        <w:t>"</w:t>
      </w:r>
      <w:r>
        <w:rPr/>
        <w:t>之美誉，蜚声海内外。被誉为天然动植物王国</w:t>
      </w:r>
      <w:r>
        <w:rPr/>
        <w:t>rdquo;</w:t>
      </w:r>
      <w:r>
        <w:rPr/>
        <w:t>的辽宁仙人洞国家森林公园，是庄河市又一旅游胜地，与冰峪相邻。这里的珍禽野兽、奇花异草多达上千种，这里六百多公顷的赤松林在亚洲乃至世界上都堪称一绝。</w:t>
      </w:r>
    </w:p>
    <w:p>
      <w:pPr>
        <w:pStyle w:val="Normal"/>
        <w:rPr/>
      </w:pPr>
      <w:r>
        <w:rPr/>
        <w:t>冰峪被冠以辽南小桂林</w:t>
      </w:r>
      <w:r>
        <w:rPr/>
        <w:t>rdquo;</w:t>
      </w:r>
      <w:r>
        <w:rPr/>
        <w:t>、东北九寨沟</w:t>
      </w:r>
      <w:r>
        <w:rPr/>
        <w:t>rdquo;</w:t>
      </w:r>
      <w:r>
        <w:rPr/>
        <w:t>、东方小瑞士</w:t>
      </w:r>
      <w:r>
        <w:rPr/>
        <w:t>rdquo;</w:t>
      </w:r>
      <w:r>
        <w:rPr/>
        <w:t>的美称。冰峪的山既有北方山岭粗犷豪放的气势，又有南国峰峦玲珑秀美的风姿。其中最著名的要数龙华山腰的名胜古迹仙人洞</w:t>
      </w:r>
      <w:r>
        <w:rPr/>
        <w:t>rdquo;</w:t>
      </w:r>
      <w:r>
        <w:rPr/>
        <w:t>也叫般若洞</w:t>
      </w:r>
      <w:r>
        <w:rPr/>
        <w:t>rdquo;</w:t>
      </w:r>
      <w:r>
        <w:rPr/>
        <w:t>，洞内有道佛两家香火，既有寺庙也有道观。早在明朝万历年间，有法师名宏真者在洞内居住修炼，据说最终羽化成仙，仙人洞</w:t>
      </w:r>
      <w:r>
        <w:rPr/>
        <w:t>rdquo;</w:t>
      </w:r>
      <w:r>
        <w:rPr/>
        <w:t>由是得名。在冰峪众多的沟谷中，可以游览的主要有南沟和北沟。大自然的美景妙韵仿佛全浓缩在这里。冰峪的水主要是指流经景区内的两条河：英纳河、英纳河支流小峪河。英纳河如一条白色的绸带，沿着冰峪盘旋而去。小峪河则如一根根线，缠绕着一座座孤峰山林。由于亿万年的冲刷，冰峪的河道清洁如新，并形成了一处处洁白柔软的沙滩，各种形态的鹅卵石遍布河谷。冰峪的河底多是岩层结构，碧水清澈如镜，游鱼细石清晰在目。冰峪无山不美，无水不美。景区内森林覆盖率占</w:t>
      </w:r>
      <w:r>
        <w:rPr/>
        <w:t>90%</w:t>
      </w:r>
      <w:r>
        <w:rPr/>
        <w:t>以上，是国家级自然保护区和国家级森林公园、</w:t>
      </w:r>
      <w:r>
        <w:rPr/>
        <w:t>AAAA</w:t>
      </w:r>
      <w:r>
        <w:rPr/>
        <w:t>级国家旅游风景区。原始森林遍布于群山之中，遮天蔽日，郁郁葱葱，是一座天然的大植物园。有森林必有动物，脊椎动物就有</w:t>
      </w:r>
      <w:r>
        <w:rPr/>
        <w:t>200</w:t>
      </w:r>
      <w:r>
        <w:rPr/>
        <w:t>多种。有狍子、獾子、野猪、山兔、松鼠、水獭等。游人偶能看到它们穿越山林的灵活身影，当然这里是绝对禁猎的。</w:t>
      </w:r>
    </w:p>
    <w:p>
      <w:pPr>
        <w:pStyle w:val="Normal"/>
        <w:rPr/>
      </w:pPr>
      <w:r>
        <w:rPr/>
        <w:t>景区内的山属千山余脉，石英岩结构，是黄河以北罕见的保存完整的喀斯特地貌。经地质专家的多次考察，这里的地质是第四纪冰川期形成的，并在这里发现了多种冰川遗迹。植被丰富，森林覆盖率达</w:t>
      </w:r>
      <w:r>
        <w:rPr/>
        <w:t>90%</w:t>
      </w:r>
      <w:r>
        <w:rPr/>
        <w:t>以上。在</w:t>
      </w:r>
      <w:r>
        <w:rPr/>
        <w:t>1740</w:t>
      </w:r>
      <w:r>
        <w:rPr/>
        <w:t>公顷原生型生态森林里不仅有高寒山区植物，而且还有亚热带植物。从植物种类上看，木本植物</w:t>
      </w:r>
      <w:r>
        <w:rPr/>
        <w:t>150</w:t>
      </w:r>
      <w:r>
        <w:rPr/>
        <w:t>余种，草本植物</w:t>
      </w:r>
      <w:r>
        <w:rPr/>
        <w:t>500</w:t>
      </w:r>
      <w:r>
        <w:rPr/>
        <w:t>余种。这里还生长着珍贵的三桠药樟、海州常杉、兰果紫珠、灯台权等</w:t>
      </w:r>
      <w:r>
        <w:rPr/>
        <w:t>10</w:t>
      </w:r>
      <w:r>
        <w:rPr/>
        <w:t>余种亚热带植物。</w:t>
      </w:r>
    </w:p>
    <w:p>
      <w:pPr>
        <w:pStyle w:val="Normal"/>
        <w:rPr/>
      </w:pPr>
      <w:r>
        <w:rPr/>
        <w:t>这里的山石奇特，全区均属石英岩，峭壁曲绕。区内岩洞很多，最大的一处是龙华山天台峰前侧的般若洞，明代高僧曾在洞内建造过佛寺。水系清澈。区内河流溪水清如镜沙石见底绝无污染之虞。因受山势狭谷所迫河道曲统回环是理想的天然淡水浴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林海藏珍。风景区内植被良好。林木丛生，奇花异草繁多。有些植物游很高的观赏价值和研价值。丛林之中有野生兽类</w:t>
      </w:r>
      <w:r>
        <w:rPr/>
        <w:t>20</w:t>
      </w:r>
      <w:r>
        <w:rPr/>
        <w:t>多种，鸟类</w:t>
      </w:r>
      <w:r>
        <w:rPr/>
        <w:t>70</w:t>
      </w:r>
      <w:r>
        <w:rPr/>
        <w:t>多种。珍奇动物有水獭、金雕、红嘴鸟等。云雾奇观。在风景区内登峰远眺，时有云海如潮，涌入奇峰隧谷之中，时有薄云飘渺似轻纱漫舞缠绕于峰峦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