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机遇国旗下讲话稿范文_机遇讲话稿"/>
      <w:r>
        <w:rPr/>
        <w:t>高中生关于机遇国旗下讲话稿范文</w:t>
      </w:r>
      <w:r>
        <w:rPr/>
        <w:t>_</w:t>
      </w:r>
      <w:r>
        <w:rPr/>
        <w:t>机遇讲话稿</w:t>
      </w:r>
      <w:bookmarkEnd w:id="0"/>
    </w:p>
    <w:p>
      <w:pPr>
        <w:pStyle w:val="Normal"/>
        <w:rPr/>
      </w:pPr>
      <w:r>
        <w:rPr/>
        <w:t>种子把握住肥沃土壤的滋养，才萌发出生命幼嫩的绿芽。</w:t>
      </w:r>
    </w:p>
    <w:p>
      <w:pPr>
        <w:pStyle w:val="Normal"/>
        <w:rPr/>
      </w:pPr>
      <w:r>
        <w:rPr/>
        <w:t>水珠把握住雨后阳光的照耀，才散射出空中绚丽的彩虹。</w:t>
      </w:r>
    </w:p>
    <w:p>
      <w:pPr>
        <w:pStyle w:val="Normal"/>
        <w:rPr/>
      </w:pPr>
      <w:r>
        <w:rPr/>
        <w:t>人若把握住机遇的船舵，才会驶向目的改为：所向披靡，到达彼岸。</w:t>
      </w:r>
    </w:p>
    <w:p>
      <w:pPr>
        <w:pStyle w:val="Normal"/>
        <w:rPr/>
      </w:pPr>
      <w:r>
        <w:rPr/>
        <w:t>有预备头脑的人懂得把握机遇。在一组排比句的基础上，自然提出论点，很好。</w:t>
      </w:r>
    </w:p>
    <w:p>
      <w:pPr>
        <w:pStyle w:val="Normal"/>
        <w:rPr/>
      </w:pPr>
      <w:r>
        <w:rPr/>
        <w:t>凯库勒在研究苯的结构时，苦思冥想许久也得不出适宜的结构。然而在偶然的一次怪梦中——碳链都成了蛇，最终蛇咬住了自我的尾部，使他恍然大悟。正是时刻思考这个问题，专注于这一问题的研究，凯库勒把握住“奇梦”的机遇给予他的启示，努力思考，让他完善了苯的结构。他对这一结构作出解释说环中双键位置不是固定的，能够迅速移动，所以造成</w:t>
      </w:r>
      <w:r>
        <w:rPr/>
        <w:t>6</w:t>
      </w:r>
      <w:r>
        <w:rPr/>
        <w:t>个碳等价。他经过对苯的一氯代物、二氯代物种类的研究，发现苯是环形结构，每个碳连接一个氢。苯的这种结构被命名为“凯库勒式”。凯库勒，正是时刻有所准备，把握偶然机遇，在化学史上留下浓墨重彩的一笔。</w:t>
      </w:r>
    </w:p>
    <w:p>
      <w:pPr>
        <w:pStyle w:val="Normal"/>
        <w:rPr/>
      </w:pPr>
      <w:r>
        <w:rPr/>
        <w:t>有才能的人懂得把握机遇。</w:t>
      </w:r>
    </w:p>
    <w:p>
      <w:pPr>
        <w:pStyle w:val="Normal"/>
        <w:rPr/>
      </w:pPr>
      <w:r>
        <w:rPr/>
        <w:t>卓别林在母亲因病不能登台演出的情景下，把握住上台演出的机遇，很好地展露了自我的才华，开始自我的“处子秀”，从而赢得众多影迷的喝彩。诸葛孔明神机妙算，把握住算准的适宜风向，简便草船借箭，完成了孙权交给他的重任。相对于科拉顿错失成为“磁生电”的第一发现者，法拉第用自我博学的才识，经历数十年，把握住一次次试验所带来的机遇，最终创立下“法拉第电磁感应定律”。可见，有才能的人若把握了机遇，所收获的成果贡献是巨大的。运用概述事实论据很好的证明了论点，可是美中不足，对事例的分析证明论点的部分，做得不是很到位。比如：才能是一个人成功的必要条件，可是机遇是展示才能的有效平台。他们正是很好的把握了自我身边的良好机遇，经过施展自我的才能，找到了用武之地，从而走向成功的。</w:t>
      </w:r>
    </w:p>
    <w:p>
      <w:pPr>
        <w:pStyle w:val="Normal"/>
        <w:rPr/>
      </w:pPr>
      <w:r>
        <w:rPr/>
        <w:t>拥有坦然心智的人懂得把握机遇。</w:t>
      </w:r>
    </w:p>
    <w:p>
      <w:pPr>
        <w:pStyle w:val="Normal"/>
        <w:rPr/>
      </w:pPr>
      <w:r>
        <w:rPr/>
        <w:t>相对于浮躁、无耐性的人来说，想获得成功却不会把握住身边的机遇，注定是与成功失之交臂的。而心智坦然的人，当机遇来临时，便意味着梦想的来临。林书豪临危受命，并经过自我的努力打上主力。正因为他把握住这次少有的上场机遇，之前坦然的训练，坦然的等待，坦然的应对嘲讽全都化为今日的辉煌。林书豪坦然把握机遇，人后的默默积累，人前的尽职尽责，让他触及成功的彼岸。</w:t>
      </w:r>
    </w:p>
    <w:p>
      <w:pPr>
        <w:pStyle w:val="Normal"/>
        <w:rPr/>
      </w:pPr>
      <w:r>
        <w:rPr/>
        <w:t>昨日，我们做好准备，博闻强识，坦然上阵。</w:t>
      </w:r>
    </w:p>
    <w:p>
      <w:pPr>
        <w:pStyle w:val="Normal"/>
        <w:rPr/>
      </w:pPr>
      <w:r>
        <w:rPr/>
        <w:t>今日，我们把握机遇，期待爆发，抓住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日，我们将手握机遇，乘风破浪，在人生中留下出彩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