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作文读书心得"/>
      <w:r>
        <w:rPr/>
        <w:t>三年级作文读书心得</w:t>
      </w:r>
      <w:bookmarkEnd w:id="0"/>
    </w:p>
    <w:p>
      <w:pPr>
        <w:pStyle w:val="Normal"/>
        <w:rPr/>
      </w:pPr>
      <w:r>
        <w:rPr/>
        <w:t>我在读书经历中的故事像葡萄架上的葡萄，一串连一串，串串都有酸甜的滋味，让我随手摘一串，让你品尝品尝吧</w:t>
      </w:r>
      <w:r>
        <w:rPr/>
        <w:t>!</w:t>
      </w:r>
      <w:r>
        <w:rPr/>
        <w:t>有一次，我放学后急匆匆地跑到我昨天去的图书馆的街角，我看见了商店，可我目的地可不是商店，而是一家紧邻它的图书馆。我边走边想：“昨天哪本书放在哪里了</w:t>
      </w:r>
      <w:r>
        <w:rPr/>
        <w:t>?</w:t>
      </w:r>
      <w:r>
        <w:rPr/>
        <w:t>哦，我想起来了，放在左边的第二层了。”我走到昨天的地方一看没有，我的眼睛快速的又找了一遍，还是没有找到。然后，一个老板看见了，我以为他想说：“你看了这么久都不购买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想到老板温柔地说：“小朋友，你找哪一本书呀</w:t>
      </w:r>
      <w:r>
        <w:rPr/>
        <w:t>?”</w:t>
      </w:r>
      <w:r>
        <w:rPr/>
        <w:t>我说出书名的，老板到别的地方找了一下，找到了，我太高兴了。我拿到书，一页、二页，像一匹饿狼，贪婪地读着。我边走边想像作者为什么有写这个故事，我为什么喜欢它们，做完这些，我还会从背包里拿出一支笔和一本本子，把我从书中觉得精彩有趣的句子写下来，然后列一个单子，最后，想一下作者是怎样的，有怎样的生活经历，这真是与另一个人同船而行。我的腿麻木了，我有用另一条腿支撑着，我看见图书馆没人了，就走出去了，进另一家图书馆开始阅读。读书给了我们很多知识，我爱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