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的运动会开幕词"/>
      <w:r>
        <w:rPr/>
        <w:t>学校领导的运动会开幕词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追逐九月的和风</w:t>
      </w:r>
      <w:r>
        <w:rPr/>
        <w:t>,</w:t>
      </w:r>
      <w:r>
        <w:rPr/>
        <w:t>沐浴金秋的阳光</w:t>
      </w:r>
      <w:r>
        <w:rPr/>
        <w:t>,</w:t>
      </w:r>
      <w:r>
        <w:rPr/>
        <w:t>在这秋风送爽、硕果飘香的日子里，双城市忠植初级中学校迎来了第六届田径运动会。</w:t>
      </w:r>
    </w:p>
    <w:p>
      <w:pPr>
        <w:pStyle w:val="Normal"/>
        <w:rPr/>
      </w:pPr>
      <w:r>
        <w:rPr/>
        <w:t>伴随着双城撤市变区的雷鸣号角，聆听着双城教育腾飞的世纪强音。今天的忠植中学群情激昂，英姿勃发，内强素质，外树形象，和着时代的节拍，踏着青春的旋律，豪迈的忠植人正昂首阔步向前走来</w:t>
      </w:r>
      <w:r>
        <w:rPr/>
        <w:t>!</w:t>
      </w:r>
    </w:p>
    <w:p>
      <w:pPr>
        <w:pStyle w:val="Normal"/>
        <w:rPr/>
      </w:pPr>
      <w:r>
        <w:rPr/>
        <w:t>金秋九月，天朗气清，和着国庆</w:t>
      </w:r>
      <w:r>
        <w:rPr/>
        <w:t>63</w:t>
      </w:r>
      <w:r>
        <w:rPr/>
        <w:t>周年的脚步，双城市忠植初级中学校迎来了第五届田径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菁菁校园，留下了忠植创业者执着追求的坚实脚步</w:t>
      </w:r>
      <w:r>
        <w:rPr/>
        <w:t>!</w:t>
      </w:r>
      <w:r>
        <w:rPr/>
        <w:t>碧澄蓝天，书写着忠植师生再创辉煌的凌云壮志</w:t>
      </w:r>
      <w:r>
        <w:rPr/>
        <w:t>!</w:t>
      </w:r>
      <w:r>
        <w:rPr/>
        <w:t>和着时代的节拍，踏着青春的旋律，豪迈的忠植人正昂首阔步向前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