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长述职报告精选参考借鉴学习例文"/>
      <w:r>
        <w:rPr/>
        <w:t>村长述职报告精选参考借鉴学习例文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村的村主任，我主持村委会的全面工作，负责落实古城镇布置的各项任务。在镇党委、政府的正确领导下，在村党支部的带领下，团结带领一班人，廉洁奉公，勤政为民，锐意进取，奋力拼搏，较好的完成年初镇党委、政府确定的目标任务，为东河村经济发展，社会稳定、和谐做出了应有的努力，完成了村里各项责任目标。下面，我就这一年来的工作作以述职汇报：</w:t>
      </w:r>
    </w:p>
    <w:p>
      <w:pPr>
        <w:pStyle w:val="Normal"/>
        <w:rPr/>
      </w:pPr>
      <w:r>
        <w:rPr/>
        <w:t>一、提高认识，明确任务，深入调查研究，制定工作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新一届领导班子成立后，村委会制定了工作任务，主要围绕“六句话”的目标和要求开展工作。即：加强组织、发展经济、富裕农民、维护稳定、锻炼干部、促进农村全面进步。制定的工作任务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