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市容导游词"/>
      <w:r>
        <w:rPr/>
        <w:t>厦门市市容导游词</w:t>
      </w:r>
      <w:bookmarkEnd w:id="0"/>
    </w:p>
    <w:p>
      <w:pPr>
        <w:pStyle w:val="Normal"/>
        <w:rPr/>
      </w:pPr>
      <w:r>
        <w:rPr/>
        <w:t>各位游客，我们将游览的是鼓浪屿最高峰“日光岩”。日光岩称龙头山，它与厦门的虎头山隔海相望，一龙一虎把守厦门港，俗称“龙虎守江”。</w:t>
      </w:r>
    </w:p>
    <w:p>
      <w:pPr>
        <w:pStyle w:val="Normal"/>
        <w:rPr/>
      </w:pPr>
      <w:r>
        <w:rPr/>
        <w:t>现在我们在日光岩脚下，大家看上面的三副摩崖时刻，上面只刻了“鹭江第一”的作者林箴题写，“鼓浪洞天”是明朝泉州知府丁一中题写，“天风海涛”是民国时期许世英题写。</w:t>
      </w:r>
    </w:p>
    <w:p>
      <w:pPr>
        <w:pStyle w:val="Normal"/>
        <w:rPr/>
      </w:pPr>
      <w:r>
        <w:rPr/>
        <w:t>我们往前走，这就是厦门四大名庵之一日光岩寺，原名莲花庵。这实际是一个天然的石洞寺庙以石为顶，又叫“一片瓦”，日光岩寺敬奉佛教云门正宗。始建于明代正德年间，</w:t>
      </w:r>
      <w:r>
        <w:rPr/>
        <w:t>1586</w:t>
      </w:r>
      <w:r>
        <w:rPr/>
        <w:t>年重建，日光岩的由来有两种，其一是每天清晨，朝阳从厦门五老峰背后升起，莲花庵最先沐浴在阳光中，所以名叫“日光寺”其二是民间传说民族英雄郑成功当年来到晃岩，发现景色胜过日本的日光山，便把晃字拆开，称之为“日光岩”。</w:t>
      </w:r>
    </w:p>
    <w:p>
      <w:pPr>
        <w:pStyle w:val="Normal"/>
        <w:rPr/>
      </w:pPr>
      <w:r>
        <w:rPr/>
        <w:t>日光岩寺屡毁屡建。清朝同治年间，建圆明殿，供奉弥勒佛，并在寺庙前建一八角亭，上挂“日光寺”匾额，八角亭于</w:t>
      </w:r>
      <w:r>
        <w:rPr/>
        <w:t>1959</w:t>
      </w:r>
      <w:r>
        <w:rPr/>
        <w:t>年被强台风摧毁。</w:t>
      </w:r>
      <w:r>
        <w:rPr/>
        <w:t>1917</w:t>
      </w:r>
      <w:r>
        <w:rPr/>
        <w:t>年建大雄宝殿。解放后不久，改圆明殿为念佛堂。</w:t>
      </w:r>
      <w:r>
        <w:rPr/>
        <w:t>1978</w:t>
      </w:r>
      <w:r>
        <w:rPr/>
        <w:t>年以后，落实宗教政策，日光寺得到政府财力的支持，又接受海内外热心人士的捐资，遂翻修了大雄宝殿，新建了山门、钟鼓楼、法堂、身堂等。日光寺虽是一座规模较小的寺庙，但其大雄宝殿、弥勒殿对合而设，在全国是罕见的。日光寺由于环境优越历代高僧不断，再东南亚一带影响颇大。著名的弘一法师于</w:t>
      </w:r>
      <w:r>
        <w:rPr/>
        <w:t>1936</w:t>
      </w:r>
      <w:r>
        <w:rPr/>
        <w:t>年</w:t>
      </w:r>
      <w:r>
        <w:rPr/>
        <w:t>6</w:t>
      </w:r>
      <w:r>
        <w:rPr/>
        <w:t>月曾在这里闭关</w:t>
      </w:r>
      <w:r>
        <w:rPr/>
        <w:t>8</w:t>
      </w:r>
      <w:r>
        <w:rPr/>
        <w:t>个月，</w:t>
      </w:r>
    </w:p>
    <w:p>
      <w:pPr>
        <w:pStyle w:val="Normal"/>
        <w:rPr/>
      </w:pPr>
      <w:r>
        <w:rPr/>
        <w:t>我们从这边走，这一条是不是像“一线天”风催来，有几分的寒意，就可以领略作者题刻“九夏生寒”的感受。在九夏生寒旁题刻的是“鹭江龙窟”，相传远古时代鼓浪屿曾经有龙的出没，现在日光岩仍有“龙头山”的说法。</w:t>
      </w:r>
    </w:p>
    <w:p>
      <w:pPr>
        <w:pStyle w:val="Normal"/>
        <w:rPr/>
      </w:pPr>
      <w:r>
        <w:rPr/>
        <w:t>我们继续往前走，寨门前有两个手执长枪、大刀的士兵铜像，他们是民族英雄郑成功的军士。这里是郑军当年安营吨兵的“龙头山寨”岩石上的圆孔是士兵搭架帐篷留下的遗迹。蔡延楷和蒋光仍陈铭岖等人再福建省成立人民政府，反对蒋介石黑暗统治。但由于蒋介石的势力强大，终未能如愿。他来到这里，为郑成功的英雄业绩感慨万端写下了这首诗：心存只手补天共，八闵吨兵今古同：当年古垒依然在，日光岩下忆英雄。蔡元培所写的：叱诧天风镇海涛，指挥若定阵云高。虫沙猿鹤有时尽，正气觥觥不可淘。赞扬郑成功英雄气概，后两句歌颂郑成功不朽的民族气节。</w:t>
      </w:r>
    </w:p>
    <w:p>
      <w:pPr>
        <w:pStyle w:val="Normal"/>
        <w:rPr/>
      </w:pPr>
      <w:r>
        <w:rPr/>
        <w:t>题诗的巨石顶上，是郑成功的水操台遗址。再另外的巨石题刻不少赞美经景色。</w:t>
      </w:r>
    </w:p>
    <w:p>
      <w:pPr>
        <w:pStyle w:val="Normal"/>
        <w:rPr/>
      </w:pPr>
      <w:r>
        <w:rPr/>
        <w:t>大家看，这几块巨大的石头，叠成天然的石洞。上刻有“古避暑洞“四个隶书大字、这是清末光绪年进士、台湾四大诗人之一施士洁题写。日本侵占台湾以后，施士洁避居鼓浪屿，与菽庄花园的主人林尔嘉素有交游，这个就是当时题写。避暑洞明亮、干燥、通风、清爽是避暑的好去处。也可称天然的空调，出了避暑洞左拐，有一座玲珑小亭，称为”伞亭“。上日光岩遇到下雨游客都到这里避雨。伞亭旁岩石顶有仙人洗脚的石盘，还有仙人留下的脚印，这只是传说。在遥远的地质年代，日光岩淹没在海浪之中，后来地壳上升，才产生这些海蚀地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了日光岩顶，海拔</w:t>
      </w:r>
      <w:r>
        <w:rPr/>
        <w:t>92</w:t>
      </w:r>
      <w:r>
        <w:rPr/>
        <w:t>。</w:t>
      </w:r>
      <w:r>
        <w:rPr/>
        <w:t>7</w:t>
      </w:r>
      <w:r>
        <w:rPr/>
        <w:t>米这顶峰是解放战争时留下的碉堡。</w:t>
      </w:r>
      <w:r>
        <w:rPr/>
        <w:t>1980</w:t>
      </w:r>
      <w:r>
        <w:rPr/>
        <w:t>年，为适应旅游业发展改建为现在这样。</w:t>
      </w:r>
      <w:r>
        <w:rPr/>
        <w:t>1931</w:t>
      </w:r>
      <w:r>
        <w:rPr/>
        <w:t>年名为光复台，还请</w:t>
      </w:r>
      <w:r>
        <w:rPr/>
        <w:t>1</w:t>
      </w:r>
      <w:r>
        <w:rPr/>
        <w:t>元老、广东省都督胡汉民题写，刻在东面，至今仍依稀可辨。这是观赏鼓浪屿和厦门城景的最佳位置，西望海沧大桥、国际货柜码头、海沧投资区等：往东是厦门大学、鸿山公园</w:t>
      </w:r>
      <w:r>
        <w:rPr/>
        <w:t>|</w:t>
      </w:r>
      <w:r>
        <w:rPr/>
        <w:t>、五老峰、金门、大担、二担。俯瞰鼓浪屿有罗马式、北欧式、哥特式建筑及星罗棋布花园。所以俗话说“不游鼓浪屿不算到厦门”而“不游日光岩不算到鼓浪屿。接下来我们往下走，坐索道到百鸟园。百鸟园将会有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