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外阅读状况调查报告"/>
      <w:r>
        <w:rPr/>
        <w:t>小学生课外阅读状况调查报告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现代媒体虽然已经非常发达，但文献仍然是知识的主要载体，阅读也仍然是人们获取知识的基本方式。</w:t>
      </w:r>
    </w:p>
    <w:p>
      <w:pPr>
        <w:pStyle w:val="Normal"/>
        <w:rPr/>
      </w:pPr>
      <w:r>
        <w:rPr/>
        <w:t>对学生来说，阅读的重要性更为明显。阅读是学生学习功课、接受新知识的主要途径</w:t>
      </w:r>
      <w:r>
        <w:rPr/>
        <w:t>;</w:t>
      </w:r>
      <w:r>
        <w:rPr/>
        <w:t>而阅读教学分课内、课外两方面。课内阅读为我们大家所熟知，那么课外阅读呢</w:t>
      </w:r>
      <w:r>
        <w:rPr/>
        <w:t>?</w:t>
      </w:r>
      <w:r>
        <w:rPr/>
        <w:t>原苏联著名的教育家苏霍姆林斯基认为，凡是除了教科书以外什么书也不读的学生，在课堂上掌握的知识就非常浅，而且必然把全部负担转嫁到家庭作业上去，而由于家庭负担过重，他们就势必失去了课外阅读时间，这样就形成了一个恶性循环。因此，苏霍姆林斯基认为，搞好课外阅读是开发学生智力、减轻学生负担的重要手段。</w:t>
      </w:r>
    </w:p>
    <w:p>
      <w:pPr>
        <w:pStyle w:val="Normal"/>
        <w:rPr/>
      </w:pPr>
      <w:r>
        <w:rPr/>
        <w:t>语文课程标准明确指出要培养学生广泛的阅读兴趣，扩大阅读面，增加阅读量，提倡少做题，多读书，好读书，读好书，读整本的书。并且在总目标中对课外阅读的总量有了具体而明确的量化规定：九年课外阅读总量应在</w:t>
      </w:r>
      <w:r>
        <w:rPr/>
        <w:t>400</w:t>
      </w:r>
      <w:r>
        <w:rPr/>
        <w:t>万字以上。其中小学一至六年级阶段的课外阅读总量不少于</w:t>
      </w:r>
      <w:r>
        <w:rPr/>
        <w:t>150</w:t>
      </w:r>
      <w:r>
        <w:rPr/>
        <w:t>万字。为了确保学生完成这一课外阅读量，学校要创造一切条件，加强课外阅读的管理和指导。</w:t>
      </w:r>
    </w:p>
    <w:p>
      <w:pPr>
        <w:pStyle w:val="Normal"/>
        <w:rPr/>
      </w:pPr>
      <w:r>
        <w:rPr/>
        <w:t>现阶段，创书香校园，创书香班级正在各校如火如荼地进行着。但真正的效果如何呢</w:t>
      </w:r>
      <w:r>
        <w:rPr/>
        <w:t>?</w:t>
      </w:r>
      <w:r>
        <w:rPr/>
        <w:t>学生是否热爱阅读</w:t>
      </w:r>
      <w:r>
        <w:rPr/>
        <w:t>?</w:t>
      </w:r>
      <w:r>
        <w:rPr/>
        <w:t>学生的阅读量是否增加</w:t>
      </w:r>
      <w:r>
        <w:rPr/>
        <w:t>?</w:t>
      </w:r>
      <w:r>
        <w:rPr/>
        <w:t>学生的阅读能力是否提高</w:t>
      </w:r>
      <w:r>
        <w:rPr/>
        <w:t>?</w:t>
      </w:r>
      <w:r>
        <w:rPr/>
        <w:t>为了找出城乡小学生课外阅读的差异，为了更好地加强课外阅读的策略研究，提高课外阅读的质量，特进行了此次调查活动。</w:t>
      </w:r>
    </w:p>
    <w:p>
      <w:pPr>
        <w:pStyle w:val="Normal"/>
        <w:rPr/>
      </w:pPr>
      <w:r>
        <w:rPr/>
        <w:t>二、调查对象、方法及内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对象：</w:t>
      </w:r>
    </w:p>
    <w:p>
      <w:pPr>
        <w:pStyle w:val="Normal"/>
        <w:rPr/>
      </w:pPr>
      <w:r>
        <w:rPr/>
        <w:t>小学三年级</w:t>
      </w:r>
      <w:r>
        <w:rPr/>
        <w:t>171</w:t>
      </w:r>
      <w:r>
        <w:rPr/>
        <w:t>名学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方法：</w:t>
      </w:r>
    </w:p>
    <w:p>
      <w:pPr>
        <w:pStyle w:val="Normal"/>
        <w:rPr/>
      </w:pPr>
      <w:r>
        <w:rPr/>
        <w:t>本调查采用问卷调查、谈话法。利用晨会，发放问卷调查，要求学生根据实际情况实事求是填写。发放调查问卷</w:t>
      </w:r>
      <w:r>
        <w:rPr/>
        <w:t>180</w:t>
      </w:r>
      <w:r>
        <w:rPr/>
        <w:t>份，回收</w:t>
      </w:r>
      <w:r>
        <w:rPr/>
        <w:t>180</w:t>
      </w:r>
      <w:r>
        <w:rPr/>
        <w:t>份，回收率</w:t>
      </w:r>
      <w:r>
        <w:rPr/>
        <w:t>100%</w:t>
      </w:r>
      <w:r>
        <w:rPr/>
        <w:t>。利用课间，与学生进行谈话，了解情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查内容：</w:t>
      </w:r>
    </w:p>
    <w:p>
      <w:pPr>
        <w:pStyle w:val="Normal"/>
        <w:rPr/>
      </w:pPr>
      <w:r>
        <w:rPr/>
        <w:t>根据低段孩子的年龄特点，自编相应的题目进行问卷调查。如：你喜欢读课外书吗</w:t>
      </w:r>
      <w:r>
        <w:rPr/>
        <w:t>?</w:t>
      </w:r>
      <w:r>
        <w:rPr/>
        <w:t>你喜欢读什么样的课外书</w:t>
      </w:r>
      <w:r>
        <w:rPr/>
        <w:t>?</w:t>
      </w:r>
      <w:r>
        <w:rPr/>
        <w:t>你经常读课外书吗</w:t>
      </w:r>
      <w:r>
        <w:rPr/>
        <w:t>?</w:t>
      </w:r>
      <w:r>
        <w:rPr/>
        <w:t>你每天读多少时间的课外书</w:t>
      </w:r>
      <w:r>
        <w:rPr/>
        <w:t>?</w:t>
      </w:r>
      <w:r>
        <w:rPr/>
        <w:t>你父母赞同你买课外书吗</w:t>
      </w:r>
      <w:r>
        <w:rPr/>
        <w:t>?</w:t>
      </w:r>
      <w:r>
        <w:rPr/>
        <w:t>双休日你去图书馆看书吗</w:t>
      </w:r>
      <w:r>
        <w:rPr/>
        <w:t>?</w:t>
      </w:r>
      <w:r>
        <w:rPr/>
        <w:t>你不能去图书馆看书的原因是什么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三、调查结果及结果分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调查结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查结果分析：</w:t>
      </w:r>
    </w:p>
    <w:p>
      <w:pPr>
        <w:pStyle w:val="Normal"/>
        <w:rPr/>
      </w:pPr>
      <w:r>
        <w:rPr/>
        <w:t>通过调查发现我校自创书香班级以来，同学们已基本养成了读课外书的好习惯。但也不得不看到，学生还并没有真正与课外书交上朋友。部分学生对课外阅读的兴趣并不浓，许多小学生是在老师和家长的督促下进行课外阅读的。经调查发现他们情愿在课余时间做游戏，看动画片。部分家长并不同意给孩子买课外书。更没时间带孩子去图书馆看书。在他们的心目中能自觉完成家庭作业的孩子，就是一个乖孩子。还有课外阅读涉及的范围较小：在家长和小学生的头脑中，一听说要买课外书，</w:t>
      </w:r>
      <w:r>
        <w:rPr/>
        <w:t>80%</w:t>
      </w:r>
      <w:r>
        <w:rPr/>
        <w:t>的家长、学生买的是优秀作文籍。形成了优秀作文等于课外书籍这样一种狭隘的概念。一部分学生只喜欢看漫画类的书籍。学生课外阅读很少涉及到古今中外的优秀名著、民间传说、科幻读物。</w:t>
      </w:r>
    </w:p>
    <w:p>
      <w:pPr>
        <w:pStyle w:val="Normal"/>
        <w:rPr/>
      </w:pPr>
      <w:r>
        <w:rPr/>
        <w:t>四、调查反思。</w:t>
      </w:r>
    </w:p>
    <w:p>
      <w:pPr>
        <w:pStyle w:val="Normal"/>
        <w:rPr/>
      </w:pPr>
      <w:r>
        <w:rPr/>
        <w:t>通过调查我们发现，自创书香校园、书香班级以来，虽然小学生课外阅读情况已有所好转，但离课程标准的要求还有很大的距离。学生的阅读能力、阅读水平还有待于进一步的提高。因此，我认为应做好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点燃兴趣火花，激发阅读欲望。</w:t>
      </w:r>
    </w:p>
    <w:p>
      <w:pPr>
        <w:pStyle w:val="Normal"/>
        <w:rPr/>
      </w:pPr>
      <w:r>
        <w:rPr/>
        <w:t>爱因斯坦说过：兴趣是最好的老师。我们应重视激发学生的阅读兴趣，使课外阅读的内容安排、组织形式等尽可能地满足于学生的心理、生理特征，使学生乐读、爱读，使阅读成为学生生活中的一种乐趣。具体做法如下：</w:t>
      </w:r>
    </w:p>
    <w:p>
      <w:pPr>
        <w:pStyle w:val="Normal"/>
        <w:rPr/>
      </w:pPr>
      <w:r>
        <w:rPr/>
        <w:t>1</w:t>
      </w:r>
      <w:r>
        <w:rPr/>
        <w:t>、故事激趣法。小学生非常爱看电视，听故事。可利用早读、语文活动课让学生听故事录音，还可以让学生上台讲故事。那生动的语言、曲折的情节、声情并茂的诵读都对学生产生了强烈的感染力。告诉学生，这些故事书里都有，只要自己去看书，书中的故事无穷无尽。学生会开始自觉地阅读一本本课外读物，并产生浓厚的兴趣。</w:t>
      </w:r>
    </w:p>
    <w:p>
      <w:pPr>
        <w:pStyle w:val="Normal"/>
        <w:rPr/>
      </w:pPr>
      <w:r>
        <w:rPr/>
        <w:t>2</w:t>
      </w:r>
      <w:r>
        <w:rPr/>
        <w:t>、活动体验法。开展与课外阅读有关的活动，在有趣、丰富多彩的活动中，学生体会到课外阅读的乐趣。如《写家乡的一处景物》，课前让学生大量阅读写景散文，摘录好词好句，来帮助学生减轻作文的压力，以课外促课内，相得益彰，体验收获的喜悦。</w:t>
      </w:r>
      <w:r>
        <w:rPr/>
        <w:t>.</w:t>
      </w:r>
      <w:r>
        <w:rPr/>
        <w:t>以此来激发学生课外阅读的热情。</w:t>
      </w:r>
    </w:p>
    <w:p>
      <w:pPr>
        <w:pStyle w:val="Normal"/>
        <w:rPr/>
      </w:pPr>
      <w:r>
        <w:rPr/>
        <w:t>3</w:t>
      </w:r>
      <w:r>
        <w:rPr/>
        <w:t>、吸引注意法。根据学生的兴趣，在学生生活空间内尽可能地提供有较大选择余地的阅读材料。并把这些阅读材料放到学生容易看到的地方，便于学生随时阅读。例如让每个同学上学时都要带一本自己喜欢的课外书，课间还要把书放在课桌上。当学生看到这些书的时候，注意力会很自然地被吸引过来，从而在不知不觉中进入阅读状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指导阅读方法，提升阅读能力。</w:t>
      </w:r>
    </w:p>
    <w:p>
      <w:pPr>
        <w:pStyle w:val="Normal"/>
        <w:rPr/>
      </w:pPr>
      <w:r>
        <w:rPr/>
        <w:t>只有导之以法，学生阅读起来才能如鱼得水，顺风行船。根据小学低段学生的特点，我认为可以做到如下几点：</w:t>
      </w:r>
    </w:p>
    <w:p>
      <w:pPr>
        <w:pStyle w:val="Normal"/>
        <w:rPr/>
      </w:pPr>
      <w:r>
        <w:rPr/>
        <w:t>1</w:t>
      </w:r>
      <w:r>
        <w:rPr/>
        <w:t>、读一读。孩子的好奇心十分强，教师应放手让学生借阅最感兴趣的、最想知道答案的图书让学生读一读。这样，学生在无半点重负的潜意识</w:t>
      </w:r>
    </w:p>
    <w:p>
      <w:pPr>
        <w:pStyle w:val="Normal"/>
        <w:rPr/>
      </w:pPr>
      <w:r>
        <w:rPr/>
        <w:t>中，不知不觉得爱上了课外书籍。课间十分钟、课外活动时，细心的老师也可以和孩子们一起读一读课外书。</w:t>
      </w:r>
    </w:p>
    <w:p>
      <w:pPr>
        <w:pStyle w:val="Normal"/>
        <w:rPr/>
      </w:pPr>
      <w:r>
        <w:rPr/>
        <w:t>2</w:t>
      </w:r>
      <w:r>
        <w:rPr/>
        <w:t>、划一划。在爱读的基础上，指导学生用简单的符号划出自认为优美的词句，欣赏、诵读、学生乐而为之，效果不错。</w:t>
      </w:r>
    </w:p>
    <w:p>
      <w:pPr>
        <w:pStyle w:val="Normal"/>
        <w:rPr/>
      </w:pPr>
      <w:r>
        <w:rPr/>
        <w:t>3</w:t>
      </w:r>
      <w:r>
        <w:rPr/>
        <w:t>、查一查。怎么知道学生所划词句是否美呢</w:t>
      </w:r>
      <w:r>
        <w:rPr/>
        <w:t>?</w:t>
      </w:r>
      <w:r>
        <w:rPr/>
        <w:t>可以采用指名读、开火车读等方法来检查，教师加以评判后，让全班同学互相交换书本，读别人已划出的妙词佳句。这样做，学生鉴别优美词句的能力就会很快提高。</w:t>
      </w:r>
    </w:p>
    <w:p>
      <w:pPr>
        <w:pStyle w:val="Normal"/>
        <w:rPr/>
      </w:pPr>
      <w:r>
        <w:rPr/>
        <w:t>4</w:t>
      </w:r>
      <w:r>
        <w:rPr/>
        <w:t>、摘一摘。字词句的积累非常重要。我们可要求学生每天摘抄一两个最感兴趣的词句，做到边抄边读。这样即使学生逐步养成边读边记的好习惯，又能渗透写读书笔记的方法。</w:t>
      </w:r>
    </w:p>
    <w:p>
      <w:pPr>
        <w:pStyle w:val="Normal"/>
        <w:rPr/>
      </w:pPr>
      <w:r>
        <w:rPr/>
        <w:t>5</w:t>
      </w:r>
      <w:r>
        <w:rPr/>
        <w:t>、评一评。对于小孩子来说，表扬，奖励是最好的办法。我们可在学习园地中开辟好词佳句栏，每周贴换一次学生从课外读物中搜集到的精美词句，并对他们的积累给予评价。学生有了充分展示语言成果的舞台，其阅读兴趣、阅读水平都会逐步提高。</w:t>
      </w:r>
    </w:p>
    <w:p>
      <w:pPr>
        <w:pStyle w:val="Normal"/>
        <w:rPr/>
      </w:pPr>
      <w:r>
        <w:rPr/>
        <w:t>6</w:t>
      </w:r>
      <w:r>
        <w:rPr/>
        <w:t>、讲一讲。随着学生阅读量的增加，口头表达能力的</w:t>
      </w:r>
      <w:r>
        <w:rPr/>
        <w:t>.</w:t>
      </w:r>
      <w:r>
        <w:rPr/>
        <w:t>增强，可专门进行讲故事比赛、演讲会等。比赛时，可根据学生各自的特点，先讲已读过的故事，再根据所提供的图画让他们编故事，还可以戴着头饰分角色自编自演故事等。这种形式，既能调动学生的积极性，又可开发他们的创新思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展阅读量，积累知识。</w:t>
      </w:r>
    </w:p>
    <w:p>
      <w:pPr>
        <w:pStyle w:val="Normal"/>
        <w:rPr/>
      </w:pPr>
      <w:r>
        <w:rPr/>
        <w:t>1.</w:t>
      </w:r>
      <w:r>
        <w:rPr/>
        <w:t>推荐书籍，引导课外阅读。课内外结合，向学生推荐书籍。如学习了课文《陶罐和铁罐》，老师可告诉学生这篇课文是根据《伊索寓言》中的一个故事改编的，里面还有很多精彩、有趣的故事</w:t>
      </w:r>
      <w:r>
        <w:rPr/>
        <w:t>;</w:t>
      </w:r>
      <w:r>
        <w:rPr/>
        <w:t>学习了《丑小鸭》，我们便可向学生推荐《安徒生童话选》这样课内外结合，增长了学生的见识，培养了学生的能力，使学生对读书乐在其中。</w:t>
      </w:r>
    </w:p>
    <w:p>
      <w:pPr>
        <w:pStyle w:val="Normal"/>
        <w:rPr/>
      </w:pPr>
      <w:r>
        <w:rPr/>
        <w:t>2.</w:t>
      </w:r>
      <w:r>
        <w:rPr/>
        <w:t>建立图书角，借阅书籍。要求每一个学生至少贡献出</w:t>
      </w:r>
      <w:r>
        <w:rPr/>
        <w:t>2</w:t>
      </w:r>
      <w:r>
        <w:rPr/>
        <w:t>本自己喜爱的图书，并给每本图书编号，打印好目录，放在图书架上。制定借阅制度，自己制作图书借阅证，每周评选出借阅图书最多的小读者。当然图书的内容都要教师好好把关，既要健康又要文学性强。此外，我们还可以鼓励他们到学校图书馆借书来读。</w:t>
      </w:r>
    </w:p>
    <w:p>
      <w:pPr>
        <w:pStyle w:val="Normal"/>
        <w:rPr/>
      </w:pPr>
      <w:r>
        <w:rPr/>
        <w:t>3.</w:t>
      </w:r>
      <w:r>
        <w:rPr/>
        <w:t>美文交流，提高认识。每天的</w:t>
      </w:r>
      <w:r>
        <w:rPr/>
        <w:t>10</w:t>
      </w:r>
      <w:r>
        <w:rPr/>
        <w:t>分钟晨会时间，老师可选择精彩内容读给孩子们听，然后进行交流。可以评论朗读者的朗读水平，可以说自己的感想，可以交流文章的写法，还可以提出自己不懂的地方。在受到美的情感的陶冶的同时，提升每个孩子的思想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课外阅读有助于学生开阔视野，提高表达能力，促进学生思维、心理品质的成长。作为一名教师，我们应该积极拓展渠道，为学生的课外阅读保驾护航。让书香滋润每个学生的心田，让每个学生都成为爱读书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