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金刚乙胺颗粒说明书"/>
      <w:r>
        <w:rPr/>
        <w:t>盐酸金刚乙胺颗粒说明书</w:t>
      </w:r>
      <w:bookmarkEnd w:id="0"/>
    </w:p>
    <w:p>
      <w:pPr>
        <w:pStyle w:val="Normal"/>
        <w:rPr/>
      </w:pPr>
      <w:r>
        <w:rPr/>
        <w:t>【通用名称】盐酸金刚乙胺颗粒</w:t>
      </w:r>
    </w:p>
    <w:p>
      <w:pPr>
        <w:pStyle w:val="Normal"/>
        <w:rPr/>
      </w:pPr>
      <w:r>
        <w:rPr/>
        <w:t>【商品名称】盐酸金刚乙胺颗粒</w:t>
      </w:r>
      <w:r>
        <w:rPr/>
        <w:t>(</w:t>
      </w:r>
      <w:r>
        <w:rPr/>
        <w:t>联邦</w:t>
      </w:r>
      <w:r>
        <w:rPr/>
        <w:t>)</w:t>
      </w:r>
    </w:p>
    <w:p>
      <w:pPr>
        <w:pStyle w:val="Normal"/>
        <w:rPr/>
      </w:pPr>
      <w:r>
        <w:rPr/>
        <w:t>【英文名称】</w:t>
      </w:r>
      <w:r>
        <w:rPr/>
        <w:t>RimantadineHydrochlorideGranules</w:t>
      </w:r>
    </w:p>
    <w:p>
      <w:pPr>
        <w:pStyle w:val="Normal"/>
        <w:rPr/>
      </w:pPr>
      <w:r>
        <w:rPr/>
        <w:t>【拼音全码】</w:t>
      </w:r>
      <w:r>
        <w:rPr/>
        <w:t>YanSuanJinGangYiAnKeLi(LianBang)</w:t>
      </w:r>
    </w:p>
    <w:p>
      <w:pPr>
        <w:pStyle w:val="Normal"/>
        <w:rPr/>
      </w:pPr>
      <w:r>
        <w:rPr/>
        <w:t>【主要成份】盐酸金刚乙胺，其化学名为</w:t>
      </w:r>
      <w:r>
        <w:rPr/>
        <w:t>α-</w:t>
      </w:r>
      <w:r>
        <w:rPr/>
        <w:t>甲基</w:t>
      </w:r>
      <w:r>
        <w:rPr/>
        <w:t>-1-</w:t>
      </w:r>
      <w:r>
        <w:rPr/>
        <w:t>金刚烷甲基胺盐酸盐。</w:t>
      </w:r>
    </w:p>
    <w:p>
      <w:pPr>
        <w:pStyle w:val="Normal"/>
        <w:rPr/>
      </w:pPr>
      <w:r>
        <w:rPr/>
        <w:t>【性状】盐酸金刚乙胺颗粒为类白色颗粒。</w:t>
      </w:r>
    </w:p>
    <w:p>
      <w:pPr>
        <w:pStyle w:val="Normal"/>
        <w:rPr/>
      </w:pPr>
      <w:r>
        <w:rPr/>
        <w:t>【适应症</w:t>
      </w:r>
      <w:r>
        <w:rPr/>
        <w:t>/</w:t>
      </w:r>
      <w:r>
        <w:rPr/>
        <w:t>功能主治】盐酸金刚乙胺颗粒适用于预防</w:t>
      </w:r>
      <w:r>
        <w:rPr/>
        <w:t>(</w:t>
      </w:r>
      <w:r>
        <w:rPr/>
        <w:t>成人和儿童</w:t>
      </w:r>
      <w:r>
        <w:rPr/>
        <w:t>)</w:t>
      </w:r>
      <w:r>
        <w:rPr/>
        <w:t>和治疗</w:t>
      </w:r>
      <w:r>
        <w:rPr/>
        <w:t>(</w:t>
      </w:r>
      <w:r>
        <w:rPr/>
        <w:t>成人</w:t>
      </w:r>
      <w:r>
        <w:rPr/>
        <w:t>)A</w:t>
      </w:r>
      <w:r>
        <w:rPr/>
        <w:t>型流感病毒感染。</w:t>
      </w:r>
    </w:p>
    <w:p>
      <w:pPr>
        <w:pStyle w:val="Normal"/>
        <w:rPr/>
      </w:pPr>
      <w:r>
        <w:rPr/>
        <w:t>【规格型号】</w:t>
      </w:r>
      <w:r>
        <w:rPr/>
        <w:t>50mg*8</w:t>
      </w:r>
      <w:r>
        <w:rPr/>
        <w:t>包</w:t>
      </w:r>
    </w:p>
    <w:p>
      <w:pPr>
        <w:pStyle w:val="Normal"/>
        <w:rPr/>
      </w:pPr>
      <w:r>
        <w:rPr/>
        <w:t>【用法用量】口服。撕开小袋，把药物倒入适量的温水中，摇匀，即可服用。</w:t>
      </w:r>
      <w:r>
        <w:rPr/>
        <w:t>1</w:t>
      </w:r>
      <w:r>
        <w:rPr/>
        <w:t>、成年人和儿童的预防用药：成人：成人的推荐剂量是每次</w:t>
      </w:r>
      <w:r>
        <w:rPr/>
        <w:t>100mg(2</w:t>
      </w:r>
      <w:r>
        <w:rPr/>
        <w:t>包</w:t>
      </w:r>
      <w:r>
        <w:rPr/>
        <w:t>)</w:t>
      </w:r>
      <w:r>
        <w:rPr/>
        <w:t>，每日二次。儿童：</w:t>
      </w:r>
      <w:r>
        <w:rPr/>
        <w:t>10</w:t>
      </w:r>
      <w:r>
        <w:rPr/>
        <w:t>岁以下儿童，每日一次，每次</w:t>
      </w:r>
      <w:r>
        <w:rPr/>
        <w:t>5mg/kg</w:t>
      </w:r>
      <w:r>
        <w:rPr/>
        <w:t>，每日剂量不超过</w:t>
      </w:r>
      <w:r>
        <w:rPr/>
        <w:t>150mg</w:t>
      </w:r>
      <w:r>
        <w:rPr/>
        <w:t>。</w:t>
      </w:r>
      <w:r>
        <w:rPr/>
        <w:t>10</w:t>
      </w:r>
      <w:r>
        <w:rPr/>
        <w:t>岁或以上的儿童，用量与成年人一致。</w:t>
      </w:r>
      <w:r>
        <w:rPr/>
        <w:t>2</w:t>
      </w:r>
      <w:r>
        <w:rPr/>
        <w:t>、成年人的治疗用药：成人的推荐剂量是每次</w:t>
      </w:r>
      <w:r>
        <w:rPr/>
        <w:t>100mg(2</w:t>
      </w:r>
      <w:r>
        <w:rPr/>
        <w:t>包</w:t>
      </w:r>
      <w:r>
        <w:rPr/>
        <w:t>)</w:t>
      </w:r>
      <w:r>
        <w:rPr/>
        <w:t>，每日二次。在出现</w:t>
      </w:r>
      <w:r>
        <w:rPr/>
        <w:t>A</w:t>
      </w:r>
      <w:r>
        <w:rPr/>
        <w:t>型流行性感冒的症状和体征时，服用盐酸金刚乙胺颗粒越早越好，在</w:t>
      </w:r>
      <w:r>
        <w:rPr/>
        <w:t>48</w:t>
      </w:r>
      <w:r>
        <w:rPr/>
        <w:t>小时内服用盐酸金刚乙胺颗粒治疗效果更好，从症状开始连续治疗约七天。</w:t>
      </w:r>
      <w:r>
        <w:rPr/>
        <w:t>3</w:t>
      </w:r>
      <w:r>
        <w:rPr/>
        <w:t>、肝肾功能不全患者预防和治疗用药：对于严重肝功能不良、肾衰竭</w:t>
      </w:r>
      <w:r>
        <w:rPr/>
        <w:t>(CrCl≤10ml/min)</w:t>
      </w:r>
      <w:r>
        <w:rPr/>
        <w:t>患者及疗养院老年患者，推荐剂量为每日</w:t>
      </w:r>
      <w:r>
        <w:rPr/>
        <w:t>100mg(2</w:t>
      </w:r>
      <w:r>
        <w:rPr/>
        <w:t>包</w:t>
      </w:r>
      <w:r>
        <w:rPr/>
        <w:t>)</w:t>
      </w:r>
      <w:r>
        <w:rPr/>
        <w:t>。目前，还没有多剂量的数据可以证实对于肾或肝损伤的受试者是安全的。因为在多剂量期，金刚乙胺的代谢物有可能积累。对任何肾功能不全患者应监视其不良反应，必要时调整剂量。</w:t>
      </w:r>
    </w:p>
    <w:p>
      <w:pPr>
        <w:pStyle w:val="Normal"/>
        <w:rPr/>
      </w:pPr>
      <w:r>
        <w:rPr/>
        <w:t>【不良反应】</w:t>
      </w:r>
      <w:r>
        <w:rPr/>
        <w:t>1.</w:t>
      </w:r>
      <w:r>
        <w:rPr/>
        <w:t>据资料介绍，在临床对照试验中，对</w:t>
      </w:r>
      <w:r>
        <w:rPr/>
        <w:t>1</w:t>
      </w:r>
      <w:r>
        <w:rPr/>
        <w:t>，</w:t>
      </w:r>
      <w:r>
        <w:rPr/>
        <w:t>027</w:t>
      </w:r>
      <w:r>
        <w:rPr/>
        <w:t>名患者在推荐的每日</w:t>
      </w:r>
      <w:r>
        <w:rPr/>
        <w:t>200mg</w:t>
      </w:r>
      <w:r>
        <w:rPr/>
        <w:t>剂量下服用盐酸金刚乙胺颗粒，多数的不良事件为消化系统和神经系统反应。</w:t>
      </w:r>
      <w:r>
        <w:rPr/>
        <w:t>1)</w:t>
      </w:r>
      <w:r>
        <w:rPr/>
        <w:t>发病率</w:t>
      </w:r>
      <w:r>
        <w:rPr/>
        <w:t>1%</w:t>
      </w:r>
      <w:r>
        <w:rPr/>
        <w:t>：在临床对照试验中，在推荐剂量下，大多数频繁的不良事件</w:t>
      </w:r>
      <w:r>
        <w:rPr/>
        <w:t>(1.3%)</w:t>
      </w:r>
      <w:r>
        <w:rPr/>
        <w:t>的报告展示如说明书详图所示。</w:t>
      </w:r>
      <w:r>
        <w:rPr/>
        <w:t>2)</w:t>
      </w:r>
      <w:r>
        <w:rPr/>
        <w:t>在临床对照试验中，在推荐剂量下少数不良反应</w:t>
      </w:r>
      <w:r>
        <w:rPr/>
        <w:t>(0.3</w:t>
      </w:r>
      <w:r>
        <w:rPr/>
        <w:t>～</w:t>
      </w:r>
      <w:r>
        <w:rPr/>
        <w:t>1%)</w:t>
      </w:r>
      <w:r>
        <w:rPr/>
        <w:t>是：消化系统：如腹泻、消化不良等</w:t>
      </w:r>
      <w:r>
        <w:rPr/>
        <w:t>;</w:t>
      </w:r>
      <w:r>
        <w:rPr/>
        <w:t>神经系统：如注意力下降、运动失调、嗜睡、急躁不安、抑郁等</w:t>
      </w:r>
      <w:r>
        <w:rPr/>
        <w:t>;</w:t>
      </w:r>
      <w:r>
        <w:rPr/>
        <w:t>皮肤系统：皮疹等</w:t>
      </w:r>
      <w:r>
        <w:rPr/>
        <w:t>;</w:t>
      </w:r>
      <w:r>
        <w:rPr/>
        <w:t>听觉和前庭系统：如耳鸣等</w:t>
      </w:r>
      <w:r>
        <w:rPr/>
        <w:t>;</w:t>
      </w:r>
      <w:r>
        <w:rPr/>
        <w:t>呼吸系统：呼吸困难等。</w:t>
      </w:r>
      <w:r>
        <w:rPr/>
        <w:t>3)</w:t>
      </w:r>
      <w:r>
        <w:rPr/>
        <w:t>在临床对照试验中，在推荐剂量下其它不良反应</w:t>
      </w:r>
      <w:r>
        <w:rPr/>
        <w:t>(</w:t>
      </w:r>
      <w:r>
        <w:rPr/>
        <w:t>少于</w:t>
      </w:r>
      <w:r>
        <w:rPr/>
        <w:t>0.3%)</w:t>
      </w:r>
      <w:r>
        <w:rPr/>
        <w:t>是：神经系统：如步态反常、精神愉快、运动过度、震颤、幻觉、意识模糊、惊厥等</w:t>
      </w:r>
      <w:r>
        <w:rPr/>
        <w:t>;</w:t>
      </w:r>
      <w:r>
        <w:rPr/>
        <w:t>心血管系统：如面色苍白、心悸、高血压、脑血管功能紊乱、心脏衰竭、下肢水肿、心传导阻滞、心动过速、晕厥等</w:t>
      </w:r>
      <w:r>
        <w:rPr/>
        <w:t>;</w:t>
      </w:r>
      <w:r>
        <w:rPr/>
        <w:t>生殖系统：如非产后泌乳等</w:t>
      </w:r>
      <w:r>
        <w:rPr/>
        <w:t>;</w:t>
      </w:r>
      <w:r>
        <w:rPr/>
        <w:t>特殊的感觉：如味觉消失或改变，嗅觉倒错等。</w:t>
      </w:r>
      <w:r>
        <w:rPr/>
        <w:t>4)</w:t>
      </w:r>
      <w:r>
        <w:rPr/>
        <w:t>在高于推荐剂量盐酸金刚乙胺颗粒的对照研究中，不良反应的比率，特别是那些涉及到消化系统和神经系统的比率有明显增加。在大多数情况下，中断治疗，症状迅速消失。除上述不良事件报道外，另外也有报道比推荐剂量组高的不良反应，如泪液减少、排尿频率减少、发烧、寒颤、激动、便秘、出汗、吞咽困难、口炎、感觉迟钝和眼疼等。</w:t>
      </w:r>
      <w:r>
        <w:rPr/>
        <w:t>2.</w:t>
      </w:r>
      <w:r>
        <w:rPr/>
        <w:t>金刚乙胺和金刚烷胺在试验中的不良反应：在</w:t>
      </w:r>
      <w:r>
        <w:rPr/>
        <w:t>436</w:t>
      </w:r>
      <w:r>
        <w:rPr/>
        <w:t>位健康成年人一个六周的预防研究中，用金刚烷胺和安慰剂与金刚乙胺进行比较，不良反应的发病率大于</w:t>
      </w:r>
      <w:r>
        <w:rPr/>
        <w:t>1%</w:t>
      </w:r>
      <w:r>
        <w:rPr/>
        <w:t>的报告如说明书详图所示。</w:t>
      </w:r>
      <w:r>
        <w:rPr/>
        <w:t>3.</w:t>
      </w:r>
      <w:r>
        <w:rPr/>
        <w:t>中老年人的使用：一般在临床对照试验中，同时用盐酸金刚乙胺颗粒和安慰剂治疗组，对于中老年人不良反应的影响要高于青年人组和儿童组。在</w:t>
      </w:r>
      <w:r>
        <w:rPr/>
        <w:t>83</w:t>
      </w:r>
      <w:r>
        <w:rPr/>
        <w:t>位患流行感冒的家庭护理患者的一个安慰剂对照研究中，有关中枢神经不良反应：盐酸金刚乙胺颗粒组为</w:t>
      </w:r>
      <w:r>
        <w:rPr/>
        <w:t>10.6%</w:t>
      </w:r>
      <w:r>
        <w:rPr/>
        <w:t>，安慰剂组为</w:t>
      </w:r>
      <w:r>
        <w:rPr/>
        <w:t>8.3%</w:t>
      </w:r>
      <w:r>
        <w:rPr/>
        <w:t>，不良反应与在其它报导的试验</w:t>
      </w:r>
      <w:r>
        <w:rPr/>
        <w:t>(</w:t>
      </w:r>
      <w:r>
        <w:rPr/>
        <w:t>见表二</w:t>
      </w:r>
      <w:r>
        <w:rPr/>
        <w:t>)</w:t>
      </w:r>
      <w:r>
        <w:rPr/>
        <w:t>是相似的。对</w:t>
      </w:r>
      <w:r>
        <w:rPr/>
        <w:t>65</w:t>
      </w:r>
      <w:r>
        <w:rPr/>
        <w:t>岁以上的人服用盐酸金刚乙胺颗粒预防和治疗流感的对照研究中，收集的数据表明其临床不良反应是增加了，与盐酸金刚乙胺颗粒推荐剂量组</w:t>
      </w:r>
      <w:r>
        <w:rPr/>
        <w:t>(100mg</w:t>
      </w:r>
      <w:r>
        <w:rPr/>
        <w:t>，每日二次</w:t>
      </w:r>
      <w:r>
        <w:rPr/>
        <w:t>)</w:t>
      </w:r>
      <w:r>
        <w:rPr/>
        <w:t>比较对照组如下：中枢和外周神经系统的不良反应，盐酸金刚乙胺颗粒组</w:t>
      </w:r>
      <w:r>
        <w:rPr/>
        <w:t>12.5%</w:t>
      </w:r>
      <w:r>
        <w:rPr/>
        <w:t>，对照组</w:t>
      </w:r>
      <w:r>
        <w:rPr/>
        <w:t>8.7%</w:t>
      </w:r>
      <w:r>
        <w:rPr/>
        <w:t>。消化系统的不良反应，盐酸金刚乙胺颗粒组</w:t>
      </w:r>
      <w:r>
        <w:rPr/>
        <w:t>17.0%</w:t>
      </w:r>
      <w:r>
        <w:rPr/>
        <w:t>，对照组</w:t>
      </w:r>
      <w:r>
        <w:rPr/>
        <w:t>11.3%</w:t>
      </w:r>
      <w:r>
        <w:rPr/>
        <w:t>。</w:t>
      </w:r>
    </w:p>
    <w:p>
      <w:pPr>
        <w:pStyle w:val="Normal"/>
        <w:rPr/>
      </w:pPr>
      <w:r>
        <w:rPr/>
        <w:t>【禁忌】对金刚烷系列药物</w:t>
      </w:r>
      <w:r>
        <w:rPr/>
        <w:t>(</w:t>
      </w:r>
      <w:r>
        <w:rPr/>
        <w:t>包括金刚烷胺和金刚乙胺等</w:t>
      </w:r>
      <w:r>
        <w:rPr/>
        <w:t>)</w:t>
      </w:r>
      <w:r>
        <w:rPr/>
        <w:t>过敏的患者禁用。</w:t>
      </w:r>
    </w:p>
    <w:p>
      <w:pPr>
        <w:pStyle w:val="Normal"/>
        <w:rPr/>
      </w:pPr>
      <w:r>
        <w:rPr/>
        <w:t>【注意事项】据报道，有癫痫病史的患者服用盐酸金刚烷胺后，癫痫发作的发病率增加了。在盐酸金刚乙胺颗粒临床试验中，对部分有癫痫发作史的患者没有服用抗惊厥药而用金刚乙胺观察，发现癫痫样发作仍有活动，疾病发作时，应停用盐酸金刚乙胺颗粒。对肾和肝功能不全者，金刚乙胺的安全性和药物动力学仅仅是服用单一剂量后评价的。在无尿的肾功能衰竭患者一次剂量研究中与年龄相仿的健康组进行对照，表明金刚乙胺表观清除率大约低</w:t>
      </w:r>
      <w:r>
        <w:rPr/>
        <w:t>40%</w:t>
      </w:r>
      <w:r>
        <w:rPr/>
        <w:t>，清除半衰期长了</w:t>
      </w:r>
      <w:r>
        <w:rPr/>
        <w:t>1.6</w:t>
      </w:r>
      <w:r>
        <w:rPr/>
        <w:t>倍。在对</w:t>
      </w:r>
      <w:r>
        <w:rPr/>
        <w:t>14</w:t>
      </w:r>
      <w:r>
        <w:rPr/>
        <w:t>名慢性肝病患者</w:t>
      </w:r>
      <w:r>
        <w:rPr/>
        <w:t>(</w:t>
      </w:r>
      <w:r>
        <w:rPr/>
        <w:t>大多数是稳定性肝硬变</w:t>
      </w:r>
      <w:r>
        <w:rPr/>
        <w:t>)</w:t>
      </w:r>
      <w:r>
        <w:rPr/>
        <w:t>的研究中，服用了单一剂量的金刚乙胺后，测到的药动学并没有改变。然而，</w:t>
      </w:r>
      <w:r>
        <w:rPr/>
        <w:t>10</w:t>
      </w:r>
      <w:r>
        <w:rPr/>
        <w:t>位患严重的肝功能障碍的患者服用单一剂量后，金刚乙胺表观清除率比健康受试组的低</w:t>
      </w:r>
      <w:r>
        <w:rPr/>
        <w:t>50%</w:t>
      </w:r>
      <w:r>
        <w:rPr/>
        <w:t>，因为金刚乙胺及代谢物在血浆中潜在积累，所以，肾和肝功能不全患者应谨慎使用。在治疗</w:t>
      </w:r>
      <w:r>
        <w:rPr/>
        <w:t>(A</w:t>
      </w:r>
      <w:r>
        <w:rPr/>
        <w:t>型</w:t>
      </w:r>
      <w:r>
        <w:rPr/>
        <w:t>)</w:t>
      </w:r>
      <w:r>
        <w:rPr/>
        <w:t>流感患者期间，应该考虑到接触者是极易被传染耐金刚乙胺病毒的风险。在治疗中已经出现耐金刚乙胺</w:t>
      </w:r>
      <w:r>
        <w:rPr/>
        <w:t>A</w:t>
      </w:r>
      <w:r>
        <w:rPr/>
        <w:t>型流感病毒的菌株，并且耐药性的病毒已经体现了传染性，可导致典型流感。尽管耐药性病毒恢复的频率、速度和临床重要性仍未被确立，而一些小规模研究发现，</w:t>
      </w:r>
      <w:r>
        <w:rPr/>
        <w:t>10</w:t>
      </w:r>
      <w:r>
        <w:rPr/>
        <w:t>～</w:t>
      </w:r>
      <w:r>
        <w:rPr/>
        <w:t>30%</w:t>
      </w:r>
      <w:r>
        <w:rPr/>
        <w:t>的敏感病毒感染的患者，用金刚乙胺治疗，即有金刚乙胺抵抗病毒颗粒排出。对于排出耐药病毒的那些患者，金刚乙胺临床反应尽管较慢，但与没有排出耐药病毒的患者的临床反应并没有明显不同。对于受耐药病毒感染的受试者研究，说明金刚乙胺治疗的活性或效果的数据目前没有得到。</w:t>
      </w:r>
    </w:p>
    <w:p>
      <w:pPr>
        <w:pStyle w:val="Normal"/>
        <w:rPr/>
      </w:pPr>
      <w:r>
        <w:rPr/>
        <w:t>【儿童用药】盐酸金刚乙胺颗粒用于预防儿童的</w:t>
      </w:r>
      <w:r>
        <w:rPr/>
        <w:t>A</w:t>
      </w:r>
      <w:r>
        <w:rPr/>
        <w:t>型流行性感冒。金刚乙胺用于治疗儿童流感症状的安全有效尚没有建立。盐酸金刚乙胺颗粒对</w:t>
      </w:r>
      <w:r>
        <w:rPr/>
        <w:t>1</w:t>
      </w:r>
      <w:r>
        <w:rPr/>
        <w:t>岁以下的儿童的预防性研究尚未进行。</w:t>
      </w:r>
    </w:p>
    <w:p>
      <w:pPr>
        <w:pStyle w:val="Normal"/>
        <w:rPr/>
      </w:pPr>
      <w:r>
        <w:rPr/>
        <w:t>【老年患者用药】盐酸金刚乙胺颗粒用于预防儿童的</w:t>
      </w:r>
      <w:r>
        <w:rPr/>
        <w:t>A</w:t>
      </w:r>
      <w:r>
        <w:rPr/>
        <w:t>型流行性感冒。金刚乙胺用于治疗儿童流感症状的安全有效尚没有建立。盐酸金刚乙胺颗粒对</w:t>
      </w:r>
      <w:r>
        <w:rPr/>
        <w:t>1</w:t>
      </w:r>
      <w:r>
        <w:rPr/>
        <w:t>岁以下的儿童的预防性研究尚未进行。</w:t>
      </w:r>
    </w:p>
    <w:p>
      <w:pPr>
        <w:pStyle w:val="Normal"/>
        <w:rPr/>
      </w:pPr>
      <w:r>
        <w:rPr/>
        <w:t>【孕妇及哺乳期妇女用药】已有实验证明盐酸金刚乙胺颗粒对于动物可产生致畸影响和非致畸影响，因此，只有能够证明服用盐酸金刚乙胺颗粒对母子的益处大于坏处时，才能在妊娠时考虑使用盐酸金刚乙胺颗粒。在动物实验中，大鼠授乳期间服用金刚乙胺，对幼鼠有负面影响。金刚乙胺在鼠乳中以剂量依赖方式被浓缩：服用金刚乙胺</w:t>
      </w:r>
      <w:r>
        <w:rPr/>
        <w:t>2</w:t>
      </w:r>
      <w:r>
        <w:rPr/>
        <w:t>～</w:t>
      </w:r>
      <w:r>
        <w:rPr/>
        <w:t>3</w:t>
      </w:r>
      <w:r>
        <w:rPr/>
        <w:t>小时后，在大鼠乳液中的浓度为血清中</w:t>
      </w:r>
      <w:r>
        <w:rPr/>
        <w:t>2</w:t>
      </w:r>
      <w:r>
        <w:rPr/>
        <w:t>倍。因此，对于哺乳期妇女，只有能够证明服用盐酸金刚乙胺颗粒对母子的益处大于坏处时，才能考虑使用盐酸金刚乙胺颗粒。</w:t>
      </w:r>
    </w:p>
    <w:p>
      <w:pPr>
        <w:pStyle w:val="Normal"/>
        <w:rPr/>
      </w:pPr>
      <w:r>
        <w:rPr/>
        <w:t>【药物相互作用】西米替丁其慢性的作用在金刚乙胺的代谢是未知的。当正常的健康成人服用单一剂量</w:t>
      </w:r>
      <w:r>
        <w:rPr/>
        <w:t>100mg</w:t>
      </w:r>
      <w:r>
        <w:rPr/>
        <w:t>的盐酸金刚乙胺颗粒，</w:t>
      </w:r>
      <w:r>
        <w:rPr/>
        <w:t>1</w:t>
      </w:r>
      <w:r>
        <w:rPr/>
        <w:t>小时后开始服用西米替丁</w:t>
      </w:r>
      <w:r>
        <w:rPr/>
        <w:t>(300mg</w:t>
      </w:r>
      <w:r>
        <w:rPr/>
        <w:t>每日四次</w:t>
      </w:r>
      <w:r>
        <w:rPr/>
        <w:t>)</w:t>
      </w:r>
      <w:r>
        <w:rPr/>
        <w:t>，总体的单一剂量的金刚乙胺表观清除率减少了</w:t>
      </w:r>
      <w:r>
        <w:rPr/>
        <w:t>18%(</w:t>
      </w:r>
      <w:r>
        <w:rPr/>
        <w:t>与没有服用西米替丁的相同条件的受试者总体金刚乙胺表观清除率作对照</w:t>
      </w:r>
      <w:r>
        <w:rPr/>
        <w:t>)</w:t>
      </w:r>
      <w:r>
        <w:rPr/>
        <w:t>。扑热息痛给几位健康志愿者服用盐酸金刚乙胺颗粒</w:t>
      </w:r>
      <w:r>
        <w:rPr/>
        <w:t>(100mg</w:t>
      </w:r>
      <w:r>
        <w:rPr/>
        <w:t>，每日二次</w:t>
      </w:r>
      <w:r>
        <w:rPr/>
        <w:t>)</w:t>
      </w:r>
      <w:r>
        <w:rPr/>
        <w:t>，持续</w:t>
      </w:r>
      <w:r>
        <w:rPr/>
        <w:t>13</w:t>
      </w:r>
      <w:r>
        <w:rPr/>
        <w:t>天，在第</w:t>
      </w:r>
      <w:r>
        <w:rPr/>
        <w:t>11</w:t>
      </w:r>
      <w:r>
        <w:rPr/>
        <w:t>天服用扑热息痛</w:t>
      </w:r>
      <w:r>
        <w:rPr/>
        <w:t>(650mg</w:t>
      </w:r>
      <w:r>
        <w:rPr/>
        <w:t>，每日四次</w:t>
      </w:r>
      <w:r>
        <w:rPr/>
        <w:t>)</w:t>
      </w:r>
      <w:r>
        <w:rPr/>
        <w:t>，持续</w:t>
      </w:r>
      <w:r>
        <w:rPr/>
        <w:t>8</w:t>
      </w:r>
      <w:r>
        <w:rPr/>
        <w:t>天。在第</w:t>
      </w:r>
      <w:r>
        <w:rPr/>
        <w:t>11</w:t>
      </w:r>
      <w:r>
        <w:rPr/>
        <w:t>天与第</w:t>
      </w:r>
      <w:r>
        <w:rPr/>
        <w:t>13</w:t>
      </w:r>
      <w:r>
        <w:rPr/>
        <w:t>天评价金刚乙胺的药物动力学，发现和扑热息痛一同服用后，金刚乙胺的血药峰值浓度和</w:t>
      </w:r>
      <w:r>
        <w:rPr/>
        <w:t>AUC</w:t>
      </w:r>
      <w:r>
        <w:rPr/>
        <w:t>值降低了约</w:t>
      </w:r>
      <w:r>
        <w:rPr/>
        <w:t>11%</w:t>
      </w:r>
      <w:r>
        <w:rPr/>
        <w:t>。阿司匹林</w:t>
      </w:r>
      <w:r>
        <w:rPr/>
        <w:t>12</w:t>
      </w:r>
      <w:r>
        <w:rPr/>
        <w:t>位健康志愿者服盐酸金刚乙胺颗粒</w:t>
      </w:r>
      <w:r>
        <w:rPr/>
        <w:t>(100mg</w:t>
      </w:r>
      <w:r>
        <w:rPr/>
        <w:t>，每日二次</w:t>
      </w:r>
      <w:r>
        <w:rPr/>
        <w:t>)</w:t>
      </w:r>
      <w:r>
        <w:rPr/>
        <w:t>，持续</w:t>
      </w:r>
      <w:r>
        <w:rPr/>
        <w:t>13</w:t>
      </w:r>
      <w:r>
        <w:rPr/>
        <w:t>天，在第</w:t>
      </w:r>
      <w:r>
        <w:rPr/>
        <w:t>11</w:t>
      </w:r>
      <w:r>
        <w:rPr/>
        <w:t>天，开始服用阿司匹林</w:t>
      </w:r>
      <w:r>
        <w:rPr/>
        <w:t>(650mg,</w:t>
      </w:r>
      <w:r>
        <w:rPr/>
        <w:t>每日四次</w:t>
      </w:r>
      <w:r>
        <w:rPr/>
        <w:t>)</w:t>
      </w:r>
      <w:r>
        <w:rPr/>
        <w:t>，持续</w:t>
      </w:r>
      <w:r>
        <w:rPr/>
        <w:t>8</w:t>
      </w:r>
      <w:r>
        <w:rPr/>
        <w:t>天，在第</w:t>
      </w:r>
      <w:r>
        <w:rPr/>
        <w:t>11</w:t>
      </w:r>
      <w:r>
        <w:rPr/>
        <w:t>天和</w:t>
      </w:r>
      <w:r>
        <w:rPr/>
        <w:t>13</w:t>
      </w:r>
      <w:r>
        <w:rPr/>
        <w:t>天评价金刚乙胺的药物动力学，发现和阿司匹林一同服用后，金刚乙胺的血浆峰值浓度和</w:t>
      </w:r>
      <w:r>
        <w:rPr/>
        <w:t>AUC</w:t>
      </w:r>
      <w:r>
        <w:rPr/>
        <w:t>值降低了约</w:t>
      </w:r>
      <w:r>
        <w:rPr/>
        <w:t>10%</w:t>
      </w:r>
      <w:r>
        <w:rPr/>
        <w:t>。</w:t>
      </w:r>
    </w:p>
    <w:p>
      <w:pPr>
        <w:pStyle w:val="Normal"/>
        <w:rPr/>
      </w:pPr>
      <w:r>
        <w:rPr/>
        <w:t>【药物过量】尚不明确。</w:t>
      </w:r>
    </w:p>
    <w:p>
      <w:pPr>
        <w:pStyle w:val="Normal"/>
        <w:rPr/>
      </w:pPr>
      <w:r>
        <w:rPr/>
        <w:t>【药理毒理】药理作用：盐酸金刚乙胺为合成的抗病毒药，主要对</w:t>
      </w:r>
      <w:r>
        <w:rPr/>
        <w:t>A</w:t>
      </w:r>
      <w:r>
        <w:rPr/>
        <w:t>型流感病毒具有活性。盐酸金刚乙胺颗粒的作用机理尚不完全清楚，可能是通过抑制病毒脱壳，从而在病毒复制的早期环节起作用。遗传学研究提示，由病毒颗粒</w:t>
      </w:r>
      <w:r>
        <w:rPr/>
        <w:t>M2</w:t>
      </w:r>
      <w:r>
        <w:rPr/>
        <w:t>基因编码的一种蛋白，在金刚乙胺抑制敏感</w:t>
      </w:r>
      <w:r>
        <w:rPr/>
        <w:t>A</w:t>
      </w:r>
      <w:r>
        <w:rPr/>
        <w:t>型流感病毒中起重要作用。盐酸金刚乙胺颗粒不影响灭活的</w:t>
      </w:r>
      <w:r>
        <w:rPr/>
        <w:t>A</w:t>
      </w:r>
      <w:r>
        <w:rPr/>
        <w:t>型流感病毒疫苗的免疫原性。毒理研究：遗传毒性：在进行的数项标准致突变试验中，未见盐酸金刚乙胺颗粒有致突变作用。生殖毒性：雌、雄大鼠在给予剂量达</w:t>
      </w:r>
      <w:r>
        <w:rPr/>
        <w:t>60mg/kg/</w:t>
      </w:r>
      <w:r>
        <w:rPr/>
        <w:t>日</w:t>
      </w:r>
      <w:r>
        <w:rPr/>
        <w:t>(</w:t>
      </w:r>
      <w:r>
        <w:rPr/>
        <w:t>按体表面积推算，相当于人大用药剂量的</w:t>
      </w:r>
      <w:r>
        <w:rPr/>
        <w:t>3</w:t>
      </w:r>
      <w:r>
        <w:rPr/>
        <w:t>倍</w:t>
      </w:r>
      <w:r>
        <w:rPr/>
        <w:t>)</w:t>
      </w:r>
      <w:r>
        <w:rPr/>
        <w:t>，未发现其生育能力降低。有报道，盐酸金刚乙胺颗粒能通过小鼠的胎盘，并已证实。当给予大鼠剂量达</w:t>
      </w:r>
      <w:r>
        <w:rPr/>
        <w:t>200mg/kg/</w:t>
      </w:r>
      <w:r>
        <w:rPr/>
        <w:t>日</w:t>
      </w:r>
      <w:r>
        <w:rPr/>
        <w:t>(</w:t>
      </w:r>
      <w:r>
        <w:rPr/>
        <w:t>按体表面积推算，相当于人大用药剂量的</w:t>
      </w:r>
      <w:r>
        <w:rPr/>
        <w:t>11</w:t>
      </w:r>
      <w:r>
        <w:rPr/>
        <w:t>倍</w:t>
      </w:r>
      <w:r>
        <w:rPr/>
        <w:t>)</w:t>
      </w:r>
      <w:r>
        <w:rPr/>
        <w:t>时，盐酸金刚乙胺颗粒具有胚胎毒性。该剂量产生的胚胎毒性被认为是由于增加了胚胎的吸收所致，而且此剂量对母体也产生了以下影响，如运动失调、震颤、惊厥和明显的体重下降。兔子给予剂量为</w:t>
      </w:r>
      <w:r>
        <w:rPr/>
        <w:t>16mg/kg/</w:t>
      </w:r>
      <w:r>
        <w:rPr/>
        <w:t>日</w:t>
      </w:r>
      <w:r>
        <w:rPr/>
        <w:t>(</w:t>
      </w:r>
      <w:r>
        <w:rPr/>
        <w:t>根据体表面积推算，相当于人大用药剂量的</w:t>
      </w:r>
      <w:r>
        <w:rPr/>
        <w:t>5</w:t>
      </w:r>
      <w:r>
        <w:rPr/>
        <w:t>倍</w:t>
      </w:r>
      <w:r>
        <w:rPr/>
        <w:t>)</w:t>
      </w:r>
      <w:r>
        <w:rPr/>
        <w:t>时，未发现有胚胎毒性，但已有证据表明：动物出现</w:t>
      </w:r>
      <w:r>
        <w:rPr/>
        <w:t>12</w:t>
      </w:r>
      <w:r>
        <w:rPr/>
        <w:t>或</w:t>
      </w:r>
      <w:r>
        <w:rPr/>
        <w:t>13</w:t>
      </w:r>
      <w:r>
        <w:rPr/>
        <w:t>根肋骨的胚胎比率的改变，同窝仔的正常比率约为</w:t>
      </w:r>
      <w:r>
        <w:rPr/>
        <w:t>50:50</w:t>
      </w:r>
      <w:r>
        <w:rPr/>
        <w:t>，而用盐酸金刚乙胺颗粒处理后的比率为</w:t>
      </w:r>
      <w:r>
        <w:rPr/>
        <w:t>80:20.</w:t>
      </w:r>
      <w:r>
        <w:rPr/>
        <w:t>在产前和产后的生殖毒性研究中，孕鼠给予盐酸金刚乙胺颗粒剂量分别为</w:t>
      </w:r>
      <w:r>
        <w:rPr/>
        <w:t>30</w:t>
      </w:r>
      <w:r>
        <w:rPr/>
        <w:t>、</w:t>
      </w:r>
      <w:r>
        <w:rPr/>
        <w:t>60</w:t>
      </w:r>
      <w:r>
        <w:rPr/>
        <w:t>和</w:t>
      </w:r>
      <w:r>
        <w:rPr/>
        <w:t>200mg/kg/</w:t>
      </w:r>
      <w:r>
        <w:rPr/>
        <w:t>日</w:t>
      </w:r>
      <w:r>
        <w:rPr/>
        <w:t>(</w:t>
      </w:r>
      <w:r>
        <w:rPr/>
        <w:t>根据体表面积推算，分别相当于人大用药剂量的</w:t>
      </w:r>
      <w:r>
        <w:rPr/>
        <w:t>1.7</w:t>
      </w:r>
      <w:r>
        <w:rPr/>
        <w:t>、</w:t>
      </w:r>
      <w:r>
        <w:rPr/>
        <w:t>3.4</w:t>
      </w:r>
      <w:r>
        <w:rPr/>
        <w:t>和</w:t>
      </w:r>
      <w:r>
        <w:rPr/>
        <w:t>11</w:t>
      </w:r>
      <w:r>
        <w:rPr/>
        <w:t>倍</w:t>
      </w:r>
      <w:r>
        <w:rPr/>
        <w:t>)</w:t>
      </w:r>
      <w:r>
        <w:rPr/>
        <w:t>，在受孕期，两个高剂量组已发现母体毒性，在产后第</w:t>
      </w:r>
      <w:r>
        <w:rPr/>
        <w:t>2-4</w:t>
      </w:r>
      <w:r>
        <w:rPr/>
        <w:t>天期间，幼仔死亡率增加。另外在两个较高剂量组，还发现</w:t>
      </w:r>
      <w:r>
        <w:rPr/>
        <w:t>F1</w:t>
      </w:r>
      <w:r>
        <w:rPr/>
        <w:t>代动物生育力降低，所以在妊娠期，应权衡对母体和胚胎的利大于弊时，才可使用盐酸金刚乙胺颗粒。致癌性：尚未进行动物致癌性的研究。</w:t>
      </w:r>
    </w:p>
    <w:p>
      <w:pPr>
        <w:pStyle w:val="Normal"/>
        <w:rPr/>
      </w:pPr>
      <w:r>
        <w:rPr/>
        <w:t>【药代动力学】据</w:t>
      </w:r>
      <w:r>
        <w:rPr/>
        <w:t>Physician’sDeskReference(54</w:t>
      </w:r>
      <w:r>
        <w:rPr/>
        <w:t>版介绍</w:t>
      </w:r>
      <w:r>
        <w:rPr/>
        <w:t>)</w:t>
      </w:r>
      <w:r>
        <w:rPr/>
        <w:t>，虽然盐酸金刚乙胺的药代动力学已经非常清楚，但尚没有有效的药效学数据来建立一个血浆浓度与它的抗病毒效果之间的关系。单一剂量</w:t>
      </w:r>
      <w:r>
        <w:rPr/>
        <w:t>100mg</w:t>
      </w:r>
      <w:r>
        <w:rPr/>
        <w:t>盐酸金刚乙胺口服吸收后血药浓度峰值为</w:t>
      </w:r>
      <w:r>
        <w:rPr/>
        <w:t>74±22ng/ml(</w:t>
      </w:r>
      <w:r>
        <w:rPr/>
        <w:t>范围</w:t>
      </w:r>
      <w:r>
        <w:rPr/>
        <w:t>45</w:t>
      </w:r>
      <w:r>
        <w:rPr/>
        <w:t>～</w:t>
      </w:r>
      <w:r>
        <w:rPr/>
        <w:t>138ng/ml)</w:t>
      </w:r>
      <w:r>
        <w:rPr/>
        <w:t>。对于</w:t>
      </w:r>
      <w:r>
        <w:rPr/>
        <w:t>20</w:t>
      </w:r>
      <w:r>
        <w:rPr/>
        <w:t>～</w:t>
      </w:r>
      <w:r>
        <w:rPr/>
        <w:t>40</w:t>
      </w:r>
      <w:r>
        <w:rPr/>
        <w:t>岁之间的健康成年人，在</w:t>
      </w:r>
      <w:r>
        <w:rPr/>
        <w:t>6±1</w:t>
      </w:r>
      <w:r>
        <w:rPr/>
        <w:t>小时后可达到高峰。这种剂量在上述群体的体内半衰期是</w:t>
      </w:r>
      <w:r>
        <w:rPr/>
        <w:t>25.4±6.3h(</w:t>
      </w:r>
      <w:r>
        <w:rPr/>
        <w:t>范围</w:t>
      </w:r>
      <w:r>
        <w:rPr/>
        <w:t>13</w:t>
      </w:r>
      <w:r>
        <w:rPr/>
        <w:t>～</w:t>
      </w:r>
      <w:r>
        <w:rPr/>
        <w:t>65h),</w:t>
      </w:r>
      <w:r>
        <w:rPr/>
        <w:t>同一剂量在</w:t>
      </w:r>
      <w:r>
        <w:rPr/>
        <w:t>71</w:t>
      </w:r>
      <w:r>
        <w:rPr/>
        <w:t>至</w:t>
      </w:r>
      <w:r>
        <w:rPr/>
        <w:t>79</w:t>
      </w:r>
      <w:r>
        <w:rPr/>
        <w:t>岁的健康人实验中，体内清除半衰期是</w:t>
      </w:r>
      <w:r>
        <w:rPr/>
        <w:t>32±6h(</w:t>
      </w:r>
      <w:r>
        <w:rPr/>
        <w:t>范围</w:t>
      </w:r>
      <w:r>
        <w:rPr/>
        <w:t>20</w:t>
      </w:r>
      <w:r>
        <w:rPr/>
        <w:t>～</w:t>
      </w:r>
      <w:r>
        <w:rPr/>
        <w:t>65h)</w:t>
      </w:r>
      <w:r>
        <w:rPr/>
        <w:t>。在</w:t>
      </w:r>
      <w:r>
        <w:rPr/>
        <w:t>18</w:t>
      </w:r>
      <w:r>
        <w:rPr/>
        <w:t>岁至</w:t>
      </w:r>
      <w:r>
        <w:rPr/>
        <w:t>70</w:t>
      </w:r>
      <w:r>
        <w:rPr/>
        <w:t>岁的健康志愿者每日服用二次</w:t>
      </w:r>
      <w:r>
        <w:rPr/>
        <w:t>100mg</w:t>
      </w:r>
      <w:r>
        <w:rPr/>
        <w:t>的金刚乙胺，</w:t>
      </w:r>
      <w:r>
        <w:rPr/>
        <w:t>10</w:t>
      </w:r>
      <w:r>
        <w:rPr/>
        <w:t>天后，时量曲线下面积</w:t>
      </w:r>
      <w:r>
        <w:rPr/>
        <w:t>AUC</w:t>
      </w:r>
      <w:r>
        <w:rPr/>
        <w:t>值比服用单一剂量</w:t>
      </w:r>
      <w:r>
        <w:rPr/>
        <w:t>100mg</w:t>
      </w:r>
      <w:r>
        <w:rPr/>
        <w:t>预计的高出近</w:t>
      </w:r>
      <w:r>
        <w:rPr/>
        <w:t>30%</w:t>
      </w:r>
      <w:r>
        <w:rPr/>
        <w:t>。在稳定状态下，低血药浓度范围在</w:t>
      </w:r>
      <w:r>
        <w:rPr/>
        <w:t>118</w:t>
      </w:r>
      <w:r>
        <w:rPr/>
        <w:t>～</w:t>
      </w:r>
      <w:r>
        <w:rPr/>
        <w:t>468ng/ml</w:t>
      </w:r>
      <w:r>
        <w:rPr/>
        <w:t>。研究发现在药代动力学方面，这些患者并没有年龄之间的差异。然而，在对</w:t>
      </w:r>
      <w:r>
        <w:rPr/>
        <w:t>50</w:t>
      </w:r>
      <w:r>
        <w:rPr/>
        <w:t>～</w:t>
      </w:r>
      <w:r>
        <w:rPr/>
        <w:t>60</w:t>
      </w:r>
      <w:r>
        <w:rPr/>
        <w:t>岁组，</w:t>
      </w:r>
      <w:r>
        <w:rPr/>
        <w:t>61</w:t>
      </w:r>
      <w:r>
        <w:rPr/>
        <w:t>～</w:t>
      </w:r>
      <w:r>
        <w:rPr/>
        <w:t>70</w:t>
      </w:r>
      <w:r>
        <w:rPr/>
        <w:t>岁组，</w:t>
      </w:r>
      <w:r>
        <w:rPr/>
        <w:t>71</w:t>
      </w:r>
      <w:r>
        <w:rPr/>
        <w:t>～</w:t>
      </w:r>
      <w:r>
        <w:rPr/>
        <w:t>79</w:t>
      </w:r>
      <w:r>
        <w:rPr/>
        <w:t>岁组健康的老年受试者进行对比研究中发现，</w:t>
      </w:r>
      <w:r>
        <w:rPr/>
        <w:t>71</w:t>
      </w:r>
      <w:r>
        <w:rPr/>
        <w:t>～</w:t>
      </w:r>
      <w:r>
        <w:rPr/>
        <w:t>79</w:t>
      </w:r>
      <w:r>
        <w:rPr/>
        <w:t>岁组的在稳定状态下的平均</w:t>
      </w:r>
      <w:r>
        <w:rPr/>
        <w:t>AUC</w:t>
      </w:r>
      <w:r>
        <w:rPr/>
        <w:t>值、峰值浓度和消除半衰期值比其它二组高出</w:t>
      </w:r>
      <w:r>
        <w:rPr/>
        <w:t>20</w:t>
      </w:r>
      <w:r>
        <w:rPr/>
        <w:t>～</w:t>
      </w:r>
      <w:r>
        <w:rPr/>
        <w:t>30%</w:t>
      </w:r>
      <w:r>
        <w:rPr/>
        <w:t>。对</w:t>
      </w:r>
      <w:r>
        <w:rPr/>
        <w:t>60</w:t>
      </w:r>
      <w:r>
        <w:rPr/>
        <w:t>～</w:t>
      </w:r>
      <w:r>
        <w:rPr/>
        <w:t>102</w:t>
      </w:r>
      <w:r>
        <w:rPr/>
        <w:t>岁需要家庭护理的患者，在稳定状态下浓度比健康的青年人和中老年人组高出</w:t>
      </w:r>
      <w:r>
        <w:rPr/>
        <w:t>2</w:t>
      </w:r>
      <w:r>
        <w:rPr/>
        <w:t>～</w:t>
      </w:r>
      <w:r>
        <w:rPr/>
        <w:t>4</w:t>
      </w:r>
      <w:r>
        <w:rPr/>
        <w:t>倍。金刚乙胺对儿童全面的药物动力学还没有建立。给一组</w:t>
      </w:r>
      <w:r>
        <w:rPr/>
        <w:t>(10</w:t>
      </w:r>
      <w:r>
        <w:rPr/>
        <w:t>个人</w:t>
      </w:r>
      <w:r>
        <w:rPr/>
        <w:t>)4</w:t>
      </w:r>
      <w:r>
        <w:rPr/>
        <w:t>～</w:t>
      </w:r>
      <w:r>
        <w:rPr/>
        <w:t>8</w:t>
      </w:r>
      <w:r>
        <w:rPr/>
        <w:t>岁的儿童</w:t>
      </w:r>
      <w:r>
        <w:rPr/>
        <w:t>6.6mg/kg</w:t>
      </w:r>
      <w:r>
        <w:rPr/>
        <w:t>剂量的盐酸金刚乙胺糖浆剂，</w:t>
      </w:r>
      <w:r>
        <w:rPr/>
        <w:t>5</w:t>
      </w:r>
      <w:r>
        <w:rPr/>
        <w:t>至</w:t>
      </w:r>
      <w:r>
        <w:rPr/>
        <w:t>6</w:t>
      </w:r>
      <w:r>
        <w:rPr/>
        <w:t>小时后，金刚乙胺的血浆浓度范围在</w:t>
      </w:r>
      <w:r>
        <w:rPr/>
        <w:t>446</w:t>
      </w:r>
      <w:r>
        <w:rPr/>
        <w:t>～</w:t>
      </w:r>
      <w:r>
        <w:rPr/>
        <w:t>988ng/ml</w:t>
      </w:r>
      <w:r>
        <w:rPr/>
        <w:t>，</w:t>
      </w:r>
      <w:r>
        <w:rPr/>
        <w:t>24</w:t>
      </w:r>
      <w:r>
        <w:rPr/>
        <w:t>小时后，范围在</w:t>
      </w:r>
      <w:r>
        <w:rPr/>
        <w:t>170</w:t>
      </w:r>
      <w:r>
        <w:rPr/>
        <w:t>～</w:t>
      </w:r>
      <w:r>
        <w:rPr/>
        <w:t>424ng/ml</w:t>
      </w:r>
      <w:r>
        <w:rPr/>
        <w:t>，在某些儿童中后一次服药后</w:t>
      </w:r>
      <w:r>
        <w:rPr/>
        <w:t>72</w:t>
      </w:r>
      <w:r>
        <w:rPr/>
        <w:t>小时血浆中仍能测到该药物浓度。口服后，金刚乙胺在肝脏中被广泛的代谢，尿中排泄的原形仅占剂量的</w:t>
      </w:r>
      <w:r>
        <w:rPr/>
        <w:t>25%</w:t>
      </w:r>
      <w:r>
        <w:rPr/>
        <w:t>。在血浆中发现三种羟基代谢物。在服用单一剂量的金刚乙胺</w:t>
      </w:r>
      <w:r>
        <w:rPr/>
        <w:t>200mg</w:t>
      </w:r>
      <w:r>
        <w:rPr/>
        <w:t>后，经</w:t>
      </w:r>
      <w:r>
        <w:rPr/>
        <w:t>72</w:t>
      </w:r>
      <w:r>
        <w:rPr/>
        <w:t>小时尿中排出的羟基代谢物及一种相关的结合代谢物和原形物约占剂量的</w:t>
      </w:r>
      <w:r>
        <w:rPr/>
        <w:t>74%±10%(n=4)</w:t>
      </w:r>
      <w:r>
        <w:rPr/>
        <w:t>。在一组</w:t>
      </w:r>
      <w:r>
        <w:rPr/>
        <w:t>(14</w:t>
      </w:r>
      <w:r>
        <w:rPr/>
        <w:t>人</w:t>
      </w:r>
      <w:r>
        <w:rPr/>
        <w:t>)</w:t>
      </w:r>
      <w:r>
        <w:rPr/>
        <w:t>主要为稳定期肝硬变的慢性肝病患者中，组成</w:t>
      </w:r>
      <w:r>
        <w:rPr/>
        <w:t>6</w:t>
      </w:r>
      <w:r>
        <w:rPr/>
        <w:t>位肝病患者和</w:t>
      </w:r>
      <w:r>
        <w:rPr/>
        <w:t>6</w:t>
      </w:r>
      <w:r>
        <w:rPr/>
        <w:t>位性别、年龄及体重相仿的健康受试者，口服单一</w:t>
      </w:r>
      <w:r>
        <w:rPr/>
        <w:t>200mg</w:t>
      </w:r>
      <w:r>
        <w:rPr/>
        <w:t>剂量的金刚乙胺后作比较，其药物动力学没有明显差异。患严重肝功能不良的病人</w:t>
      </w:r>
      <w:r>
        <w:rPr/>
        <w:t>(10</w:t>
      </w:r>
      <w:r>
        <w:rPr/>
        <w:t>人</w:t>
      </w:r>
      <w:r>
        <w:rPr/>
        <w:t>)</w:t>
      </w:r>
      <w:r>
        <w:rPr/>
        <w:t>在服用单一剂量</w:t>
      </w:r>
      <w:r>
        <w:rPr/>
        <w:t>200mg</w:t>
      </w:r>
      <w:r>
        <w:rPr/>
        <w:t>后，与从健康受试者得到的原始数据作对照，</w:t>
      </w:r>
      <w:r>
        <w:rPr/>
        <w:t>AUC</w:t>
      </w:r>
      <w:r>
        <w:rPr/>
        <w:t>值增加了近</w:t>
      </w:r>
      <w:r>
        <w:rPr/>
        <w:t>3</w:t>
      </w:r>
      <w:r>
        <w:rPr/>
        <w:t>倍，清除半衰期约长</w:t>
      </w:r>
      <w:r>
        <w:rPr/>
        <w:t>2</w:t>
      </w:r>
      <w:r>
        <w:rPr/>
        <w:t>倍，表观清除率大约降低</w:t>
      </w:r>
      <w:r>
        <w:rPr/>
        <w:t>50%</w:t>
      </w:r>
      <w:r>
        <w:rPr/>
        <w:t>。肾功能不全者对金刚乙胺的药物动力学影响的研究中得到的结论是不一致的。在肌酐清除率</w:t>
      </w:r>
      <w:r>
        <w:rPr/>
        <w:t>(CrCl)</w:t>
      </w:r>
      <w:r>
        <w:rPr/>
        <w:t>为</w:t>
      </w:r>
      <w:r>
        <w:rPr/>
        <w:t>31</w:t>
      </w:r>
      <w:r>
        <w:rPr/>
        <w:t>～</w:t>
      </w:r>
      <w:r>
        <w:rPr/>
        <w:t>50ml/min</w:t>
      </w:r>
      <w:r>
        <w:rPr/>
        <w:t>的</w:t>
      </w:r>
      <w:r>
        <w:rPr/>
        <w:t>8</w:t>
      </w:r>
      <w:r>
        <w:rPr/>
        <w:t>位患者和</w:t>
      </w:r>
      <w:r>
        <w:rPr/>
        <w:t>CrCl</w:t>
      </w:r>
      <w:r>
        <w:rPr/>
        <w:t>为</w:t>
      </w:r>
      <w:r>
        <w:rPr/>
        <w:t>11</w:t>
      </w:r>
      <w:r>
        <w:rPr/>
        <w:t>～</w:t>
      </w:r>
      <w:r>
        <w:rPr/>
        <w:t>30ml/min</w:t>
      </w:r>
      <w:r>
        <w:rPr/>
        <w:t>的</w:t>
      </w:r>
      <w:r>
        <w:rPr/>
        <w:t>6</w:t>
      </w:r>
      <w:r>
        <w:rPr/>
        <w:t>位患者，与体重、年龄和性别相仿的健康受试者</w:t>
      </w:r>
      <w:r>
        <w:rPr/>
        <w:t>(9</w:t>
      </w:r>
      <w:r>
        <w:rPr/>
        <w:t>人</w:t>
      </w:r>
      <w:r>
        <w:rPr/>
        <w:t>CrCl50ml/min)</w:t>
      </w:r>
      <w:r>
        <w:rPr/>
        <w:t>进行对照，在口服单一剂量</w:t>
      </w:r>
      <w:r>
        <w:rPr/>
        <w:t>200mg</w:t>
      </w:r>
      <w:r>
        <w:rPr/>
        <w:t>金刚乙胺后，表观清除率分别降低</w:t>
      </w:r>
      <w:r>
        <w:rPr/>
        <w:t>37%</w:t>
      </w:r>
      <w:r>
        <w:rPr/>
        <w:t>和</w:t>
      </w:r>
      <w:r>
        <w:rPr/>
        <w:t>16%</w:t>
      </w:r>
      <w:r>
        <w:rPr/>
        <w:t>，血浆代谢物浓度较高。</w:t>
      </w:r>
      <w:r>
        <w:rPr/>
        <w:t>8</w:t>
      </w:r>
      <w:r>
        <w:rPr/>
        <w:t>位血液渗析病人</w:t>
      </w:r>
      <w:r>
        <w:rPr/>
        <w:t>(CrCl0</w:t>
      </w:r>
      <w:r>
        <w:rPr/>
        <w:t>～</w:t>
      </w:r>
      <w:r>
        <w:rPr/>
        <w:t>10ml/min)</w:t>
      </w:r>
      <w:r>
        <w:rPr/>
        <w:t>在口服单一剂量</w:t>
      </w:r>
      <w:r>
        <w:rPr/>
        <w:t>200mg</w:t>
      </w:r>
      <w:r>
        <w:rPr/>
        <w:t>金刚乙胺后，与年龄相仿的健康组对比，消除半衰期增加了</w:t>
      </w:r>
      <w:r>
        <w:rPr/>
        <w:t>1.6</w:t>
      </w:r>
      <w:r>
        <w:rPr/>
        <w:t>倍，表观清除率下降</w:t>
      </w:r>
      <w:r>
        <w:rPr/>
        <w:t>40%</w:t>
      </w:r>
      <w:r>
        <w:rPr/>
        <w:t>。血液渗析无助于金刚乙胺的清除。与金刚乙胺结合血的体外人血浆蛋白的浓度超过通常的血浆浓度大约</w:t>
      </w:r>
      <w:r>
        <w:rPr/>
        <w:t>40%</w:t>
      </w:r>
      <w:r>
        <w:rPr/>
        <w:t>，白蛋白是主要的结合蛋白。</w:t>
      </w:r>
    </w:p>
    <w:p>
      <w:pPr>
        <w:pStyle w:val="Normal"/>
        <w:rPr/>
      </w:pPr>
      <w:r>
        <w:rPr/>
        <w:t>【贮藏】遮光，密闭保存。</w:t>
      </w:r>
    </w:p>
    <w:p>
      <w:pPr>
        <w:pStyle w:val="Normal"/>
        <w:rPr/>
      </w:pPr>
      <w:r>
        <w:rPr/>
        <w:t>【包装】</w:t>
      </w:r>
      <w:r>
        <w:rPr/>
        <w:t>8</w:t>
      </w:r>
      <w:r>
        <w:rPr/>
        <w:t>包</w:t>
      </w:r>
      <w:r>
        <w:rPr/>
        <w:t>/</w:t>
      </w:r>
      <w:r>
        <w:rPr/>
        <w:t>盒。</w:t>
      </w:r>
    </w:p>
    <w:p>
      <w:pPr>
        <w:pStyle w:val="Normal"/>
        <w:rPr/>
      </w:pPr>
      <w:r>
        <w:rPr/>
        <w:t>【有效期】</w:t>
      </w:r>
      <w:r>
        <w:rPr/>
        <w:t>24</w:t>
      </w:r>
      <w:r>
        <w:rPr/>
        <w:t>月</w:t>
      </w:r>
    </w:p>
    <w:p>
      <w:pPr>
        <w:pStyle w:val="Normal"/>
        <w:rPr/>
      </w:pPr>
      <w:r>
        <w:rPr/>
        <w:t>【批准文号】国药准字</w:t>
      </w:r>
      <w:r>
        <w:rPr/>
        <w:t>H20090150</w:t>
      </w:r>
    </w:p>
    <w:p>
      <w:pPr>
        <w:pStyle w:val="Normal"/>
        <w:rPr/>
      </w:pPr>
      <w:r>
        <w:rPr/>
        <w:t>【生产企业】珠海联邦制药股份有限公司中山分公司</w:t>
      </w:r>
    </w:p>
    <w:p>
      <w:pPr>
        <w:pStyle w:val="Normal"/>
        <w:widowControl/>
        <w:bidi w:val="0"/>
        <w:spacing w:before="180" w:after="180"/>
        <w:jc w:val="left"/>
        <w:rPr/>
      </w:pPr>
      <w:r>
        <w:rPr/>
        <w:t>盐酸金刚乙胺颗粒</w:t>
      </w:r>
      <w:r>
        <w:rPr/>
        <w:t>(</w:t>
      </w:r>
      <w:r>
        <w:rPr/>
        <w:t>联邦</w:t>
      </w:r>
      <w:r>
        <w:rPr/>
        <w:t>)</w:t>
      </w:r>
      <w:r>
        <w:rPr/>
        <w:t>的功效与作用盐酸金刚乙胺颗粒</w:t>
      </w:r>
      <w:r>
        <w:rPr/>
        <w:t>(</w:t>
      </w:r>
      <w:r>
        <w:rPr/>
        <w:t>联邦</w:t>
      </w:r>
      <w:r>
        <w:rPr/>
        <w:t>)</w:t>
      </w:r>
      <w:r>
        <w:rPr/>
        <w:t>适用于预防</w:t>
      </w:r>
      <w:r>
        <w:rPr/>
        <w:t>(</w:t>
      </w:r>
      <w:r>
        <w:rPr/>
        <w:t>成人和儿童</w:t>
      </w:r>
      <w:r>
        <w:rPr/>
        <w:t>)</w:t>
      </w:r>
      <w:r>
        <w:rPr/>
        <w:t>和治疗</w:t>
      </w:r>
      <w:r>
        <w:rPr/>
        <w:t>(</w:t>
      </w:r>
      <w:r>
        <w:rPr/>
        <w:t>成人</w:t>
      </w:r>
      <w:r>
        <w:rPr/>
        <w:t>)A</w:t>
      </w:r>
      <w:r>
        <w:rPr/>
        <w:t>型流感病毒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