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本"/>
      <w:r>
        <w:rPr/>
        <w:t>年会邀请函范本</w:t>
      </w:r>
      <w:bookmarkEnd w:id="0"/>
    </w:p>
    <w:p>
      <w:pPr>
        <w:pStyle w:val="Normal"/>
        <w:rPr/>
      </w:pPr>
      <w:r>
        <w:rPr/>
        <w:t>为了进一步增进上海海事大学深圳地区校友与母校、各地区校友们之间的沟通与协作，展现海大特有的精神风貌与风采，提升上海海事大学深圳校友会在华南地区的知名度与影响力，助力珠三角经济建设和社会发展，实现共赢。</w:t>
      </w:r>
    </w:p>
    <w:p>
      <w:pPr>
        <w:pStyle w:val="Normal"/>
        <w:rPr/>
      </w:pPr>
      <w:r>
        <w:rPr/>
        <w:t>上海海事大学深圳校友会年会</w:t>
      </w:r>
      <w:r>
        <w:rPr/>
        <w:t>(</w:t>
      </w:r>
      <w:r>
        <w:rPr/>
        <w:t>以下简称年会</w:t>
      </w:r>
      <w:r>
        <w:rPr/>
        <w:t>)</w:t>
      </w:r>
      <w:r>
        <w:rPr/>
        <w:t>将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在华侨城洲际酒店西班牙厅召开，现诚挚邀请上海海事大学在深广大校友、其他地区校友热情参与，欢迎母校领导、老师及海内外政、商、学界人士光临指导。本次年会将是一次继往开来，精彩纷呈的盛会，与会校友将在这里收获友谊，收获合作，收获共赢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星期六</w:t>
      </w:r>
    </w:p>
    <w:p>
      <w:pPr>
        <w:pStyle w:val="Normal"/>
        <w:rPr/>
      </w:pPr>
      <w:r>
        <w:rPr/>
        <w:t>地点：华侨城洲际酒店西班牙厅</w:t>
      </w:r>
    </w:p>
    <w:p>
      <w:pPr>
        <w:pStyle w:val="Normal"/>
        <w:rPr/>
      </w:pPr>
      <w:r>
        <w:rPr/>
        <w:t>具体地址：深圳市南山区华侨城深南大道</w:t>
      </w:r>
      <w:r>
        <w:rPr/>
        <w:t>9009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会费：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