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女儿订婚宴上的讲话"/>
      <w:r>
        <w:rPr/>
        <w:t>在女儿订婚宴上的讲话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上午好</w:t>
      </w:r>
      <w:r>
        <w:rPr/>
        <w:t>!</w:t>
      </w:r>
      <w:r>
        <w:rPr/>
        <w:t>今天是个好日子，今天更是个喜日子，今天还是个吉祥的日子。我们按照传统的理念，在这里举办与的订婚仪式。前来参加仪式的双方亲友们，我们因“他俩”而有缘相聚在一起，我的心情非常激动，格外高兴，十分开心。为此，我讲“三个代表”表示“欢迎、感谢、希望”。一、我谨代表全家热烈欢迎各位亲友来到这里参加订婚仪式，感受我们浓浓情意。二、我谨代表全家感谢亲友们、朋友们对我们家一如既往的帮助、支持和厚爱，让我们彼此记住一脉相传，亲情无价，诚心相待，真爱永存。三、我谨代表家长希望和用“共同和相互”讲四句话。共甘、共苦更要共同奋斗，共同进步</w:t>
      </w:r>
      <w:r>
        <w:rPr/>
        <w:t>;</w:t>
      </w:r>
      <w:r>
        <w:rPr/>
        <w:t>同长、同进更要同心同德，同舟共济</w:t>
      </w:r>
      <w:r>
        <w:rPr/>
        <w:t>;</w:t>
      </w:r>
      <w:r>
        <w:rPr/>
        <w:t>相亲相爱更要相敬如宾，相濡以沫</w:t>
      </w:r>
      <w:r>
        <w:rPr/>
        <w:t>;</w:t>
      </w:r>
      <w:r>
        <w:rPr/>
        <w:t>互帮互助更要互相尊重，互相爱护</w:t>
      </w:r>
      <w:r>
        <w:rPr/>
        <w:t>;</w:t>
      </w:r>
      <w:r>
        <w:rPr/>
        <w:t>总之，希望你们“和谐生活，科学发展”。最后，恭祝大家健康平安，幸福如意，家家美满，人人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