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英语自我介绍"/>
      <w:r>
        <w:rPr/>
        <w:t>少儿英语自我介绍</w:t>
      </w:r>
      <w:bookmarkEnd w:id="0"/>
    </w:p>
    <w:p>
      <w:pPr>
        <w:pStyle w:val="Normal"/>
        <w:rPr/>
      </w:pPr>
      <w:r>
        <w:rPr/>
        <w:t>MynameisLiyuanyuan.I'maboyandIam12yeasold</w:t>
      </w:r>
      <w:r>
        <w:rPr/>
        <w:t>，</w:t>
      </w:r>
      <w:r>
        <w:rPr/>
        <w:t>thereare4peopleinmyfamily.MyfatherisaChemistryteacher.HeteacheschemistryinZhengxinseniorhighschool.MymotherisaChineseteacher.SheteachesChineseintheuniversity.Ihaveanelderbrother;heisajuniormiddleschoolstudentandispreparingfortheentranceexam.I'mtallandIhaveapairofbigeyes.Now</w:t>
      </w:r>
      <w:r>
        <w:rPr/>
        <w:t>，</w:t>
      </w:r>
      <w:r>
        <w:rPr/>
        <w:t>IaminGrade5</w:t>
      </w:r>
      <w:r>
        <w:rPr/>
        <w:t>，</w:t>
      </w:r>
      <w:r>
        <w:rPr/>
        <w:t>mystudyisnotverygood</w:t>
      </w:r>
      <w:r>
        <w:rPr/>
        <w:t>，</w:t>
      </w:r>
      <w:r>
        <w:rPr/>
        <w:t>butIlikeEnglish</w:t>
      </w:r>
      <w:r>
        <w:rPr/>
        <w:t>，</w:t>
      </w:r>
      <w:r>
        <w:rPr/>
        <w:t>somyEnglishisbetterthanothers.Ilikesinging</w:t>
      </w:r>
      <w:r>
        <w:rPr/>
        <w:t>，</w:t>
      </w:r>
      <w:r>
        <w:rPr/>
        <w:t>drawing</w:t>
      </w:r>
      <w:r>
        <w:rPr/>
        <w:t>，</w:t>
      </w:r>
      <w:r>
        <w:rPr/>
        <w:t>playingbasketball.IliketoreadEnglishstorybooksinmyfreetime.SometimesIsurftheInternetanddownloadtheEnglishstudymaterials.Becauseitalsoenlargesmyvocabularywords.IthinkonedayIcanmasterEnglish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黎圆圆，我是男孩，今年</w:t>
      </w:r>
      <w:r>
        <w:rPr/>
        <w:t>12</w:t>
      </w:r>
      <w:r>
        <w:rPr/>
        <w:t>岁，我们家有四口人，爸爸是一个化学老师，他在正心高中教化学，妈妈是个语文老师，她在大学里教书，我有一个哥哥，他是初中生，他准备参加入学考试，我很长的很高，眼睛很大，现在我已经五年级了，我学习不是非常好，但是我喜欢英语，所以我的英语比别的科目好，我喜欢唱歌、画画、打篮球，在空余的时间我喜欢读英语故事书，有时也会上网和并下载英语学习资料，因为这样可以增加我的词汇量，我想我会掌握好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