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党员谈话心得体会小记"/>
      <w:r>
        <w:rPr/>
        <w:t>大学生党员谈话心得体会小记</w:t>
      </w:r>
      <w:bookmarkEnd w:id="0"/>
    </w:p>
    <w:p>
      <w:pPr>
        <w:pStyle w:val="Normal"/>
        <w:rPr/>
      </w:pPr>
      <w:r>
        <w:rPr/>
        <w:t>今天当再回过头看以前所经历的，会发现我们每走的一步，无论是简单还是困难，你会觉得那是一种收获，一种只有自己经历了才会明白其中道理的收获。</w:t>
      </w:r>
    </w:p>
    <w:p>
      <w:pPr>
        <w:pStyle w:val="Normal"/>
        <w:rPr/>
      </w:pPr>
      <w:r>
        <w:rPr/>
        <w:t>想到“答辩”，谁又会想到那个时候自己会很顺利地走过去呢</w:t>
      </w:r>
      <w:r>
        <w:rPr/>
        <w:t>?</w:t>
      </w:r>
      <w:r>
        <w:rPr/>
        <w:t>想到和老师谈话，谁又会想到老师是否会考到你呢</w:t>
      </w:r>
      <w:r>
        <w:rPr/>
        <w:t>?</w:t>
      </w:r>
      <w:r>
        <w:rPr/>
        <w:t>而这一切当你走过去了，再去想时，你会发现，其实很多事情并没那么复杂，只要每一步你都用心的在走着，不论结果会怎样，你都会无悔。</w:t>
      </w:r>
    </w:p>
    <w:p>
      <w:pPr>
        <w:pStyle w:val="Normal"/>
        <w:rPr/>
      </w:pPr>
      <w:r>
        <w:rPr/>
        <w:t>谈到“答辩”之后的心情，说真的我显得比较淡定，无喜无忧，因为那些题目我不是背下来的，而是每一个题我都有自己的见解，然后有去猜测老师的心理，老师针对我的回答，会如何来向我提问，虽然“答辩”的时候自己回答的也并不尽人意，但是那时我一点都不紧张，只有微笑，因为我想，老师不论是肯定我还是否定我，最起码微笑没错。“答辩”完之后我发现自己还存在着很多的不足，因为我还有很多名著没看，所以当老师问我《呐喊》小说集里除了学过的几篇课文外，我还看过哪些时，才发现，在我大脑里储存的只有学过的那几篇课文，说来说去仅有那几篇。我只记得六篇，而我没学过的，或者说我看了也许还不记得的有八篇。所以当时我想，老师不论是肯定我还是否定我，我都是一种感激。有些东西的确是我所欠缺的，而老师刚好提醒了我。我所在大学的时间还有一段时间，而这段时间我知道除了学习之外，还有一些知识是需要我去了解的抑或弥补。</w:t>
      </w:r>
    </w:p>
    <w:p>
      <w:pPr>
        <w:pStyle w:val="Normal"/>
        <w:rPr/>
      </w:pPr>
      <w:r>
        <w:rPr/>
        <w:t>当得知“答辩”通过时，说真的我很开心，因为你会有一种感觉那就是你所做的似乎有人在看着。你所付出的也许并不是想要别人回报你什么，只要有一种肯定它就是有意义的。接下来为成为一名真正的预备党员，所准备一切都比较简单，唯一会感觉有点点紧张的就是找联系老师谈话。也许我们想过找我们谈话的老师要是我们熟悉的老师就好，因为我们就不会紧张，而老师也了解我们，谈话就没那么复杂。可是天下又怎么会有那么简单的事呢，什么都让你那么轻易地走过，那还有意义吗</w:t>
      </w:r>
      <w:r>
        <w:rPr/>
        <w:t>?</w:t>
      </w:r>
      <w:r>
        <w:rPr/>
        <w:t>当知道谈话的副院长黄老师时，其实说真的我的心里有点忐忑，但更多的是一种开心，因为我还没见过院长呢</w:t>
      </w:r>
      <w:r>
        <w:rPr/>
        <w:t>?</w:t>
      </w:r>
      <w:r>
        <w:rPr/>
        <w:t>能和院长谈话该是一件多么有意义的事啊。当联系好老师，去谈话时，很开心，想想不论老师聊什么那都是很棒的事。说真的老师很亲切，谈话并没那么复杂，我们讲了很多，说真的至今我仍记得当时我说了什么，老师说了什么。有一点我想有些东西是永远也不会变的，例如你的入党动机，也许不同的时候说，词汇的组织变了，但它的内在意思是永远都不会变的，如果说有变化，那只能说明你的入党动机太过于微观，缺乏宏观，抑或你压根就没真正把党放在心底。很自然你为什么要入党，你自己都不清楚，你只是为了满足自己的一种欲望，却缺乏真心。也许现在我们还不够优秀或者离一名党员还有一些距离，但我们始终别忘了，曾经我们走进这个组织时我们的承诺，我们宣读入党志愿书时我们入党的那种激情与热情。还有一点就是我们每个党员抑或还没成为党员的必须知道的，就是我们的权利与义务是什么</w:t>
      </w:r>
      <w:r>
        <w:rPr/>
        <w:t>?</w:t>
      </w:r>
      <w:r>
        <w:rPr/>
        <w:t>当谈话老师说到这一点时，其实我很惭愧，因为那权利与义务各八点我并不了解，也许曾经读过，但我并没细细去思考，知道得很肤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谈“心得体会”其实如果让我说，我能说很多，但是即便再多，只有经历过才真的懂得并记忆深刻。我只能说凡事不要为了应付才去做，不要为了某种私利才去做，一定要是真心，用心的去做，只要这样你的收获才是无限的，因为对你而言你所做的每一件事都是一种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