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党员心得_毕业生党员学习心得"/>
      <w:r>
        <w:rPr/>
        <w:t>毕业生党员心得</w:t>
      </w:r>
      <w:r>
        <w:rPr/>
        <w:t>_</w:t>
      </w:r>
      <w:r>
        <w:rPr/>
        <w:t>毕业生党员学习心得</w:t>
      </w:r>
      <w:bookmarkEnd w:id="0"/>
    </w:p>
    <w:p>
      <w:pPr>
        <w:pStyle w:val="Normal"/>
        <w:rPr/>
      </w:pPr>
      <w:r>
        <w:rPr/>
        <w:t>为了加强毕业生党员教育，提高毕业生党员的思想觉悟、党员意识、党性修养和社会责任感，不断学习和弘扬艰苦奋斗的精神，让每一个党员在以后的岗位上继续发挥其先锋模范作用，华南师范大学历史文化学院组织了一系列毕业生党员教育活动。在这系列活动中，夏琢琼老师、林天飞老师和关汉亨老师分别举行座谈会与我们这些即将离校的党员进行亲切交流。为了上好最后一堂课，各位老师无私地与我们分享了他们人生道路上所遇到的各种挫折与成就，希望可以利用自己自己丰富的人生阅历来帮助我们走上一条更平坦、更阳光、更有方向的人生道路。作为一名毕业生党员，通过这一系列的教育活动，我受益良多。</w:t>
      </w:r>
    </w:p>
    <w:p>
      <w:pPr>
        <w:pStyle w:val="Normal"/>
        <w:rPr/>
      </w:pPr>
      <w:r>
        <w:rPr/>
        <w:t>这几场教育活动中，既有理论的深度，也具有很强的现实指导意义，体现了学院党委对全体毕业生党员的关怀，在毕业生党员中引起了较大反响，普遍认为是“岗前一课”，对今后工作有很大帮助。倡导毕业生文明离校、落实岗位责任制，站好最后一班岗等等。希望毕业生党员时刻铭记自己的使命，在以后的学习和工作中体现出一名党员模范作用。</w:t>
      </w:r>
    </w:p>
    <w:p>
      <w:pPr>
        <w:pStyle w:val="Normal"/>
        <w:rPr/>
      </w:pPr>
      <w:r>
        <w:rPr/>
        <w:t>在这些教育活动中，给我印象最为深刻的是林天飞书记所做的关于“毕业生党员民主生活会暨就业困难党员会”的座谈交流会。实现中华民族伟大复兴，就是中华民族近代以来最伟大的梦想</w:t>
      </w:r>
      <w:r>
        <w:rPr/>
        <w:t>!“</w:t>
      </w:r>
      <w:r>
        <w:rPr/>
        <w:t>中国梦”深刻道出了中国近代以来历史发展的主题主线，深情地描绘了近代以来有中华民族生生不息，不断求索、不懈奋斗的历史。中国梦，也是每个人的梦</w:t>
      </w:r>
      <w:r>
        <w:rPr/>
        <w:t>!</w:t>
      </w:r>
      <w:r>
        <w:rPr/>
        <w:t>人生如船，梦想是帆，每个人都有一个只属于自己的梦，但我们同属于一个国家，所以每个人的梦又与国家民族兴衰荣辱紧密相连。先贤顾炎武早就发出了“天下兴亡，匹夫有责”的呐喊。因为，国家好，大家才能好</w:t>
      </w:r>
      <w:r>
        <w:rPr/>
        <w:t>!</w:t>
      </w:r>
      <w:r>
        <w:rPr/>
        <w:t>具体到我们每个即将离开学校的毕业生党员，我们每个人也都有一个梦，它或许很大，或许很小，或许很远，或许很近，既可以是报效祖国，也可以是找到一份好工作，有一个好的去处。每一位毕业生的梦，都属于“中国梦”的一部分，我们的每一个选择，不仅与自身紧密相关，也与我们周围的朋友、亲人紧密相关。因此，作为一名毕业生党员，我们更应该积极发挥先进性作用，树立正确的择业观、人生观、价值观，把个人的利益与国家的利益联系在一起，把自己的梦想与“中国梦”联系在一起，为实现中华民族的伟大复兴不懈奋斗，贡献自己的光和热。</w:t>
      </w:r>
    </w:p>
    <w:p>
      <w:pPr>
        <w:pStyle w:val="Normal"/>
        <w:rPr/>
      </w:pPr>
      <w:r>
        <w:rPr/>
        <w:t>毕业生党员教育结束了，经过这次党员教育学习活动，我进一步增强了党性意识和党性观念，看清了自己前进的方向，思考自己如何做好自己的本职工作，立志成为一个对社会有用得到人，为建设和谐社会作出自己的贡献。</w:t>
      </w:r>
    </w:p>
    <w:p>
      <w:pPr>
        <w:pStyle w:val="Normal"/>
        <w:rPr/>
      </w:pPr>
      <w:r>
        <w:rPr>
          <w:b/>
        </w:rPr>
        <w:t>看过毕业生党员心得的人还看了：</w:t>
      </w:r>
    </w:p>
    <w:p>
      <w:pPr>
        <w:pStyle w:val="Normal"/>
        <w:rPr/>
      </w:pPr>
      <w:r>
        <w:rPr/>
        <w:t>1.</w:t>
      </w:r>
      <w:r>
        <w:rPr/>
        <w:t>党员学习四个全面心得体会两篇</w:t>
      </w:r>
    </w:p>
    <w:p>
      <w:pPr>
        <w:pStyle w:val="Normal"/>
        <w:rPr/>
      </w:pPr>
      <w:r>
        <w:rPr/>
        <w:t>2.</w:t>
      </w:r>
      <w:r>
        <w:rPr/>
        <w:t>大学生党员党组组成心得体会</w:t>
      </w:r>
      <w:r>
        <w:rPr/>
        <w:t>3</w:t>
      </w:r>
      <w:r>
        <w:rPr/>
        <w:t>篇</w:t>
      </w:r>
    </w:p>
    <w:p>
      <w:pPr>
        <w:pStyle w:val="Normal"/>
        <w:rPr/>
      </w:pPr>
      <w:r>
        <w:rPr/>
        <w:t>3.</w:t>
      </w:r>
      <w:r>
        <w:rPr/>
        <w:t>关于党员的学习心得心得</w:t>
      </w:r>
      <w:r>
        <w:rPr/>
        <w:t>3</w:t>
      </w:r>
      <w:r>
        <w:rPr/>
        <w:t>篇</w:t>
      </w:r>
    </w:p>
    <w:p>
      <w:pPr>
        <w:pStyle w:val="Normal"/>
        <w:rPr/>
      </w:pPr>
      <w:r>
        <w:rPr/>
        <w:t>4.</w:t>
      </w:r>
      <w:r>
        <w:rPr/>
        <w:t>学习优秀党员心得</w:t>
      </w:r>
      <w:r>
        <w:rPr/>
        <w:t>3</w:t>
      </w:r>
      <w:r>
        <w:rPr/>
        <w:t>篇</w:t>
      </w:r>
    </w:p>
    <w:p>
      <w:pPr>
        <w:pStyle w:val="Normal"/>
        <w:widowControl/>
        <w:bidi w:val="0"/>
        <w:spacing w:before="180" w:after="180"/>
        <w:jc w:val="left"/>
        <w:rPr/>
      </w:pPr>
      <w:r>
        <w:rPr/>
        <w:t>5.</w:t>
      </w:r>
      <w:r>
        <w:rPr/>
        <w:t>党员经验交流会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