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全班同学的道歉信"/>
      <w:r>
        <w:rPr/>
        <w:t>写给全班同学的道歉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因为我把教室钥匙忘在微机室里，导致大家下午无法及时进入教室，在这么炎热的天气里让你们站在走廊那么久，真的很抱歉</w:t>
      </w:r>
      <w:r>
        <w:rPr/>
        <w:t>!</w:t>
      </w:r>
    </w:p>
    <w:p>
      <w:pPr>
        <w:pStyle w:val="Normal"/>
        <w:rPr/>
      </w:pPr>
      <w:r>
        <w:rPr/>
        <w:t>因为上微机课时，有几个同学把鞋套忘在教室，我就把钥匙从书包上取下来去开教室门，可是后来忘了绑到书包上，中午回家后才发现钥匙不见了。</w:t>
      </w:r>
    </w:p>
    <w:p>
      <w:pPr>
        <w:pStyle w:val="Normal"/>
        <w:rPr/>
      </w:pPr>
      <w:r>
        <w:rPr/>
        <w:t>我赶紧跑回学校，可老师都走了，我只好垂头丧气地又回到了家。</w:t>
      </w:r>
    </w:p>
    <w:p>
      <w:pPr>
        <w:pStyle w:val="Normal"/>
        <w:rPr/>
      </w:pPr>
      <w:r>
        <w:rPr/>
        <w:t>自从我拿了班级钥匙后，有很多时候没有尽到自己的职责。</w:t>
      </w:r>
    </w:p>
    <w:p>
      <w:pPr>
        <w:pStyle w:val="Normal"/>
        <w:rPr/>
      </w:pPr>
      <w:r>
        <w:rPr/>
        <w:t>每天妈妈总是催我快点走，在路上不要玩，早点去学校给同学开门，可我每天都磨磨唧唧，老是到校后看到早到的同学在门口等我，我决定以后一定要尽职尽责，早点到校为同学们开门，希望同学门能够原谅我这次的粗心大意。</w:t>
      </w:r>
    </w:p>
    <w:p>
      <w:pPr>
        <w:pStyle w:val="Normal"/>
        <w:rPr/>
      </w:pP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