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开幕式演讲词"/>
      <w:r>
        <w:rPr/>
        <w:t>拔河比赛开幕式演讲词</w:t>
      </w:r>
      <w:bookmarkEnd w:id="0"/>
    </w:p>
    <w:p>
      <w:pPr>
        <w:pStyle w:val="Normal"/>
        <w:rPr/>
      </w:pPr>
      <w:r>
        <w:rPr/>
        <w:t>今天，我们在这里举行全市庆元旦、迎奥运“电力杯”乡镇班子拔河比赛。借此机会，我代表市委、市政府对拔河比赛的成功举办表示热烈的祝贺</w:t>
      </w:r>
      <w:r>
        <w:rPr/>
        <w:t>!</w:t>
      </w:r>
      <w:r>
        <w:rPr/>
        <w:t>向积极承办这次比赛的各单位，向所有参赛选手和工作人员表示衷心的感谢</w:t>
      </w:r>
      <w:r>
        <w:rPr/>
        <w:t>!</w:t>
      </w:r>
    </w:p>
    <w:p>
      <w:pPr>
        <w:pStyle w:val="Normal"/>
        <w:rPr/>
      </w:pPr>
      <w:r>
        <w:rPr/>
        <w:t>同志们，市委、市政府历来十分重视高素质的乡镇干部队伍建设，这是时代和形势对我们提出的新要求。我们的党员干部和所有工作人员，不但要有较高的政治素质和业务素质，同时还要有强健的身体素质。乡镇干部长期工作在基层，条件苦、任务重、压力大，希望我们主办单位今后要多组织一些这样的文体活动，要年年有比赛，形式要多样，参赛的队伍、参赛面要扩大。</w:t>
      </w:r>
    </w:p>
    <w:p>
      <w:pPr>
        <w:pStyle w:val="Normal"/>
        <w:rPr/>
      </w:pPr>
      <w:r>
        <w:rPr/>
        <w:t>拔河比赛是一项深受群众喜爱的传统体育项目，是展示团队合作精神，体现团结一致，奋力拼搏，自我加压，争创胜利的体育项目。我相信通过这次拔河比赛的成功举办，对于促进全民健身运动，推进机关的精神文明建设，提高党员干部队伍的身体素质将起到较大的促进作用。希望各乡镇的同志在比赛中相互学习、扩大交流、加强团结、增进友谊，赛出好心情、炼出好身体。同时也希望，各乡镇要以这次拔河比赛为契机，把比赛中展现出来的勇于争先的决心、克服困难的信心、顽强拼搏的作风、顾全大局的意识、团结协作的精神转化为创新、创业、创造的实际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拔河比赛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