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黄大发的个人先进事迹心得体会"/>
      <w:r>
        <w:rPr/>
        <w:t>榜样</w:t>
      </w:r>
      <w:r>
        <w:rPr/>
        <w:t>6</w:t>
      </w:r>
      <w:r>
        <w:rPr/>
        <w:t>黄大发的个人先进事迹心得体会</w:t>
      </w:r>
      <w:bookmarkEnd w:id="0"/>
    </w:p>
    <w:p>
      <w:pPr>
        <w:pStyle w:val="Normal"/>
        <w:rPr/>
      </w:pPr>
      <w:r>
        <w:rPr/>
        <w:t>黄大发是贵州省遵义市播州区平正仡佬族乡草王坝村原党支书，从上世纪</w:t>
      </w:r>
      <w:r>
        <w:rPr/>
        <w:t>60</w:t>
      </w:r>
      <w:r>
        <w:rPr/>
        <w:t>年代起，带领全村干部群众，历时</w:t>
      </w:r>
      <w:r>
        <w:rPr/>
        <w:t>36</w:t>
      </w:r>
      <w:r>
        <w:rPr/>
        <w:t>年，绕三重大山、过三道绝壁、穿三道险崖，靠着锄头、钢钎、铁锤和双手，凿出一条长</w:t>
      </w:r>
      <w:r>
        <w:rPr/>
        <w:t>9400</w:t>
      </w:r>
      <w:r>
        <w:rPr/>
        <w:t>米的“生命渠”，结束了千百年来滴水如油的历史。</w:t>
      </w:r>
    </w:p>
    <w:p>
      <w:pPr>
        <w:pStyle w:val="Normal"/>
        <w:rPr/>
      </w:pPr>
      <w:r>
        <w:rPr/>
        <w:t>“</w:t>
      </w:r>
      <w:r>
        <w:rPr/>
        <w:t>当代愚公”敢于担当，勇于探索。童谣里都唱出因无水而发展艰难的无奈，草王坝村成为了贫穷落后的典型。当大家都沿袭着贫穷的命运却无力反抗，黄大发立志拔穷根，提出修渠引水。这样艰巨的工程不被大家看好，甚至亲舅舅说如果他能干成，手心里面煮饭给他吃。在大家的普遍不看好的情况下，黄大发愣是敢说敢做，并不断地想办法努力团结村民们争取支持，努力跑外援，解难题，带领乡亲们在悬崖上打通了一条引领脱贫致富的“大发渠”。</w:t>
      </w:r>
    </w:p>
    <w:p>
      <w:pPr>
        <w:pStyle w:val="Normal"/>
        <w:rPr/>
      </w:pPr>
      <w:r>
        <w:rPr/>
        <w:t>“</w:t>
      </w:r>
      <w:r>
        <w:rPr/>
        <w:t>当代愚公”善于学习，不断精进。只有小学文化的黄大发被公社选取担任水利辅导员。主要任务是学习基本的修水库、测量沟渠知识，并监督各公社的水利工程进度学习黄大发先进事迹：愚公精神。黄大发在水利站学习时很勤勉。他买了新华字典，一个字一个字地认过去，硬是克服了自己文化程度的局限，系统地参加了如工程如何测量、用料如何夯实等水利知识培训，对分流渠、导洪沟的常识也有了系统了解。</w:t>
      </w:r>
    </w:p>
    <w:p>
      <w:pPr>
        <w:pStyle w:val="Normal"/>
        <w:rPr/>
      </w:pPr>
      <w:r>
        <w:rPr/>
        <w:t>“</w:t>
      </w:r>
      <w:r>
        <w:rPr/>
        <w:t>当代愚公”心怀大家，计利千古。儿子黄彬全说“我初中毕业就回来在村里当代课老师，一个月工资</w:t>
      </w:r>
      <w:r>
        <w:rPr/>
        <w:t>90</w:t>
      </w:r>
      <w:r>
        <w:rPr/>
        <w:t>块，太少了，我就跑到外面做工，一天至少也有</w:t>
      </w:r>
      <w:r>
        <w:rPr/>
        <w:t>50</w:t>
      </w:r>
      <w:r>
        <w:rPr/>
        <w:t>块钱。但是我爸没过几天就把我从外面叫回来了，说村里缺老师，不让我去打工了”，但他懂得“爸爸是为了村里孩子们的教育考虑”。遇到渠上要用的炸药不够，申请拨款还要耽误几天时间的情况，黄大发就自己跑到信用社，以个人名义贷款</w:t>
      </w:r>
      <w:r>
        <w:rPr/>
        <w:t>8000</w:t>
      </w:r>
      <w:r>
        <w:rPr/>
        <w:t>元，把买炸药的钱补上。</w:t>
      </w:r>
    </w:p>
    <w:p>
      <w:pPr>
        <w:pStyle w:val="Normal"/>
        <w:rPr/>
      </w:pPr>
      <w:r>
        <w:rPr/>
        <w:t>“</w:t>
      </w:r>
      <w:r>
        <w:rPr/>
        <w:t>当代愚公”坚韧不拔，勇敢无畏。他几十年如一日地奋斗在修渠一线上，从不怕苦畏难。修渠的悬崖险峻高耸，一旦落下性命难保。而他为了引水，为了不辜负乡亲们的信任，甘愿拿命换。他说：“刘胡兰啊、黄继光啊、董存瑞啊这些先烈在战场上，去堵枪眼的事都要做，就别说下悬崖要怎么做了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大发将人生中最美好的时光无悔奉献于草王坝村，不畏艰险、克难攻坚，以愚公精神打造一条引领脱贫致富的“大发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