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抗洪防汛救灾先进事迹"/>
      <w:r>
        <w:rPr/>
        <w:t>2023</w:t>
      </w:r>
      <w:r>
        <w:rPr/>
        <w:t>年抗洪防汛救灾先进事迹</w:t>
      </w:r>
      <w:bookmarkEnd w:id="0"/>
    </w:p>
    <w:p>
      <w:pPr>
        <w:pStyle w:val="Normal"/>
        <w:rPr/>
      </w:pPr>
      <w:r>
        <w:rPr/>
        <w:t>老骥伏枥，不坠英雄本色</w:t>
      </w:r>
      <w:r>
        <w:rPr/>
        <w:t>;</w:t>
      </w:r>
      <w:r>
        <w:rPr/>
        <w:t>故土情深，明鉴赤子之心</w:t>
      </w:r>
      <w:r>
        <w:rPr/>
        <w:t>!</w:t>
      </w:r>
      <w:r>
        <w:rPr/>
        <w:t>铁血汉子保家乡，年过半百又何妨</w:t>
      </w:r>
      <w:r>
        <w:rPr/>
        <w:t>?</w:t>
      </w:r>
      <w:r>
        <w:rPr/>
        <w:t>静能运筹帷幄，千里之外统筹部署税收大计</w:t>
      </w:r>
      <w:r>
        <w:rPr/>
        <w:t>;</w:t>
      </w:r>
      <w:r>
        <w:rPr/>
        <w:t>动能奋勇当先，义无反顾投身防洪度汛大业。他是受人尊敬的长者，带领</w:t>
      </w:r>
      <w:r>
        <w:rPr/>
        <w:t>_</w:t>
      </w:r>
      <w:r>
        <w:rPr/>
        <w:t>国税人勇斗洪魔</w:t>
      </w:r>
      <w:r>
        <w:rPr/>
        <w:t>!</w:t>
      </w:r>
      <w:r>
        <w:rPr/>
        <w:t>他是</w:t>
      </w:r>
      <w:r>
        <w:rPr/>
        <w:t>_</w:t>
      </w:r>
      <w:r>
        <w:rPr/>
        <w:t>人民的儿子，深深地爱着这片土地和人民。他，就是</w:t>
      </w:r>
      <w:r>
        <w:rPr/>
        <w:t>_</w:t>
      </w:r>
      <w:r>
        <w:rPr/>
        <w:t>国税局局长</w:t>
      </w:r>
      <w:r>
        <w:rPr/>
        <w:t>_</w:t>
      </w:r>
      <w:r>
        <w:rPr/>
        <w:t>。</w:t>
      </w:r>
    </w:p>
    <w:p>
      <w:pPr>
        <w:pStyle w:val="Normal"/>
        <w:rPr/>
      </w:pPr>
      <w:r>
        <w:rPr/>
        <w:t>7</w:t>
      </w:r>
      <w:r>
        <w:rPr/>
        <w:t>月末以来，我市面临着</w:t>
      </w:r>
      <w:r>
        <w:rPr/>
        <w:t>_</w:t>
      </w:r>
      <w:r>
        <w:rPr/>
        <w:t>流域</w:t>
      </w:r>
      <w:r>
        <w:rPr/>
        <w:t>1998</w:t>
      </w:r>
      <w:r>
        <w:rPr/>
        <w:t>年以来最大洪水和</w:t>
      </w:r>
      <w:r>
        <w:rPr/>
        <w:t>_</w:t>
      </w:r>
      <w:r>
        <w:rPr/>
        <w:t>流域超</w:t>
      </w:r>
      <w:r>
        <w:rPr/>
        <w:t>1_</w:t>
      </w:r>
      <w:r>
        <w:rPr/>
        <w:t>年最大洪水的双重考验。在人民生命财产受到严重威胁的紧急关头，</w:t>
      </w:r>
      <w:r>
        <w:rPr/>
        <w:t>_</w:t>
      </w:r>
      <w:r>
        <w:rPr/>
        <w:t>带领</w:t>
      </w:r>
      <w:r>
        <w:rPr/>
        <w:t>_</w:t>
      </w:r>
      <w:r>
        <w:rPr/>
        <w:t>国税人挺身而出，转移安置群众，捐资捐物，积极奋战在抗洪救灾风口浪尖上，用实际行动和无私无畏的奉献精神，赢得了群众的尊重和信任，向党和人民交上了一张合格的答卷。</w:t>
      </w:r>
    </w:p>
    <w:p>
      <w:pPr>
        <w:pStyle w:val="Normal"/>
        <w:rPr/>
      </w:pPr>
      <w:r>
        <w:rPr/>
        <w:t>一、不言放弃，</w:t>
      </w:r>
      <w:r>
        <w:rPr/>
        <w:t>_</w:t>
      </w:r>
      <w:r>
        <w:rPr/>
        <w:t>村转移村民</w:t>
      </w:r>
    </w:p>
    <w:p>
      <w:pPr>
        <w:pStyle w:val="Normal"/>
        <w:rPr/>
      </w:pPr>
      <w:r>
        <w:rPr/>
        <w:t>8</w:t>
      </w:r>
      <w:r>
        <w:rPr/>
        <w:t>月</w:t>
      </w:r>
      <w:r>
        <w:rPr/>
        <w:t>10</w:t>
      </w:r>
      <w:r>
        <w:rPr/>
        <w:t>日洪水来势凶猛，八岔乡决堤。位于下游的</w:t>
      </w:r>
      <w:r>
        <w:rPr/>
        <w:t>_</w:t>
      </w:r>
      <w:r>
        <w:rPr/>
        <w:t>镇，我局包扶的</w:t>
      </w:r>
      <w:r>
        <w:rPr/>
        <w:t>_</w:t>
      </w:r>
      <w:r>
        <w:rPr/>
        <w:t>村处于十分危险的境况。得知这一情况，</w:t>
      </w:r>
      <w:r>
        <w:rPr/>
        <w:t>_</w:t>
      </w:r>
      <w:r>
        <w:rPr/>
        <w:t>局长马上与</w:t>
      </w:r>
      <w:r>
        <w:rPr/>
        <w:t>_</w:t>
      </w:r>
      <w:r>
        <w:rPr/>
        <w:t>镇党委取得联系，在获知了具体情况后，迅速召开班子会议，拟定群众转移安置方案，抽调</w:t>
      </w:r>
      <w:r>
        <w:rPr/>
        <w:t>10</w:t>
      </w:r>
      <w:r>
        <w:rPr/>
        <w:t>名国税干部组成群众转移安置小组，深入到村屯帮助村民转移。每天早</w:t>
      </w:r>
      <w:r>
        <w:rPr/>
        <w:t>7</w:t>
      </w:r>
      <w:r>
        <w:rPr/>
        <w:t>点开始，他就率干部挨家挨户走访登记，进村入户排查。不少群众故土难离，大宗农业物资转移困难，他鼓舞大家面对困难不要退缩，坚持“先人后物”的原则，积极地做群众的思想工作，耐心细致动员，详细地解释政府的转移安置办法，消除群众的后顾之忧，组织疏散转移，确保不缺一户，不少一人。得知国税干部与东渐屯一名张大爷在转移过程中发生口角，他火速赶到现场，安抚张大爷情绪，在被张大爷诬骂后，丝毫没有生气，反而虚心致歉，耐心解释，力求获得谅解，最终他的真诚和耐心感动了张大爷，顺利地实现了安全转移。后来，张大爷送来自家圈养的小母鸡，千恩万谢：要不是你们国税干部，我这把老骨头就搭在那疙瘩了，</w:t>
      </w:r>
      <w:r>
        <w:rPr/>
        <w:t>_</w:t>
      </w:r>
      <w:r>
        <w:rPr/>
        <w:t>，你真是个好领导。这小母鸡，也是你们帮我转移出来的，您拿去补补身子。</w:t>
      </w:r>
      <w:r>
        <w:rPr/>
        <w:t>_</w:t>
      </w:r>
      <w:r>
        <w:rPr/>
        <w:t>说什么也不肯收，只说这是我们应该做的。他将每个村民视如亲人，把村民的生命财产安全损失降到最低，用自己的实际行动诠释了一名共产党员的深刻内涵。</w:t>
      </w:r>
    </w:p>
    <w:p>
      <w:pPr>
        <w:pStyle w:val="Normal"/>
        <w:rPr/>
      </w:pPr>
      <w:r>
        <w:rPr/>
        <w:t>二、身先士卒，城区里固堤防险</w:t>
      </w:r>
    </w:p>
    <w:p>
      <w:pPr>
        <w:pStyle w:val="Normal"/>
        <w:rPr/>
      </w:pPr>
      <w:r>
        <w:rPr/>
        <w:t>8</w:t>
      </w:r>
      <w:r>
        <w:rPr/>
        <w:t>月</w:t>
      </w:r>
      <w:r>
        <w:rPr/>
        <w:t>20</w:t>
      </w:r>
      <w:r>
        <w:rPr/>
        <w:t>日，</w:t>
      </w:r>
      <w:r>
        <w:rPr/>
        <w:t>_</w:t>
      </w:r>
      <w:r>
        <w:rPr/>
        <w:t>省防汛抗旱指挥部下发紧急通知，要求</w:t>
      </w:r>
      <w:r>
        <w:rPr/>
        <w:t>_</w:t>
      </w:r>
      <w:r>
        <w:rPr/>
        <w:t>市开始建设</w:t>
      </w:r>
      <w:r>
        <w:rPr/>
        <w:t>17.8</w:t>
      </w:r>
      <w:r>
        <w:rPr/>
        <w:t>公里的城区防洪堤坝，确保城区安全。汛情就是命令，与洪峰赛跑，固堤防险。</w:t>
      </w:r>
      <w:r>
        <w:rPr/>
        <w:t>_</w:t>
      </w:r>
      <w:r>
        <w:rPr/>
        <w:t>局长带领班子成员身先士卒，用行动凝聚力量，靠前指挥，分工明确，密切配合，与我局党员干部一起装沙袋，平土方，垒堤坝。虽已年过半百，但他和年轻人一样，在劳动中奋勇当先，装、背沙袋，垒堤坝，渴了喝一点矿泉水，饿了就吃点方便面，啃几口面包。他脸晒得黑红，手掌起茧子，十个手指尖磨出了血泡，肩膀上勒出血痕，却还不忘大声呐喊鼓舞士气。过度劳累，使得他血压升高，几度快要昏迷倒地，但他一直咬牙坚持着。同志们有的人劝他歇歇，要注意自己的身体，他却说水火无情，我们是</w:t>
      </w:r>
      <w:r>
        <w:rPr/>
        <w:t>_</w:t>
      </w:r>
      <w:r>
        <w:rPr/>
        <w:t>人，守卫自己的故土，保护自己的亲人，我这点事不算什么。在他的带领下，原本计划</w:t>
      </w:r>
      <w:r>
        <w:rPr/>
        <w:t>5</w:t>
      </w:r>
      <w:r>
        <w:rPr/>
        <w:t>个小时完成的堤坝，提前</w:t>
      </w:r>
      <w:r>
        <w:rPr/>
        <w:t>1</w:t>
      </w:r>
      <w:r>
        <w:rPr/>
        <w:t>个小时竣工了。</w:t>
      </w:r>
      <w:r>
        <w:rPr/>
        <w:t>_</w:t>
      </w:r>
      <w:r>
        <w:rPr/>
        <w:t>局长带领国税干部们用满腔的热情和与洪水抢时间的精神，赢得了三万城区人民的安全，也赢得了人们的尊重。</w:t>
      </w:r>
    </w:p>
    <w:p>
      <w:pPr>
        <w:pStyle w:val="Normal"/>
        <w:rPr/>
      </w:pPr>
      <w:r>
        <w:rPr/>
        <w:t>三、严防死守，河堤上勇排险情</w:t>
      </w:r>
    </w:p>
    <w:p>
      <w:pPr>
        <w:pStyle w:val="Normal"/>
        <w:rPr/>
      </w:pPr>
      <w:r>
        <w:rPr/>
        <w:t>8</w:t>
      </w:r>
      <w:r>
        <w:rPr/>
        <w:t>月</w:t>
      </w:r>
      <w:r>
        <w:rPr/>
        <w:t>20</w:t>
      </w:r>
      <w:r>
        <w:rPr/>
        <w:t>日，市防指下达给我局的防汛任务都已圆满完成。当晚，</w:t>
      </w:r>
      <w:r>
        <w:rPr/>
        <w:t>_</w:t>
      </w:r>
      <w:r>
        <w:rPr/>
        <w:t>局长在网络上看到莲花湖水洼连片，家乡水势告急。心急如焚的他，第二天一大早就到市防指，主动请战，请求下达新的任务。按市防指的统一部署，我局</w:t>
      </w:r>
      <w:r>
        <w:rPr/>
        <w:t>30</w:t>
      </w:r>
      <w:r>
        <w:rPr/>
        <w:t>名干部被编入</w:t>
      </w:r>
      <w:r>
        <w:rPr/>
        <w:t>_</w:t>
      </w:r>
      <w:r>
        <w:rPr/>
        <w:t>省陆军步兵师预备役高炮团三营三连，听从部队领导指挥。</w:t>
      </w:r>
      <w:r>
        <w:rPr/>
        <w:t>8</w:t>
      </w:r>
      <w:r>
        <w:rPr/>
        <w:t>月</w:t>
      </w:r>
      <w:r>
        <w:rPr/>
        <w:t>26</w:t>
      </w:r>
      <w:r>
        <w:rPr/>
        <w:t>日凌晨</w:t>
      </w:r>
      <w:r>
        <w:rPr/>
        <w:t>3</w:t>
      </w:r>
      <w:r>
        <w:rPr/>
        <w:t>点，三村镇二村沿江公路堤段发生险情，</w:t>
      </w:r>
      <w:r>
        <w:rPr/>
        <w:t>14</w:t>
      </w:r>
      <w:r>
        <w:rPr/>
        <w:t>公里的沿路堤坝多处渗水，一旦决堤，路南的</w:t>
      </w:r>
      <w:r>
        <w:rPr/>
        <w:t>4000</w:t>
      </w:r>
      <w:r>
        <w:rPr/>
        <w:t>亩良田将化作一片汪洋。险情就是命令。刚刚从六屯撤下来的</w:t>
      </w:r>
      <w:r>
        <w:rPr/>
        <w:t>_</w:t>
      </w:r>
      <w:r>
        <w:rPr/>
        <w:t>等国税突击队员们，接到命令，还未来得及喘一口气，就投入到了新的抢险任务中。仔细排查存在隐患的地方，并用手调整沙袋摆放的位置。每发现一处渗水、管涌等险情，他都处险不惊，身先士卒，带头跳进水中，带领突击队员抬卵石、运沙袋封堵垮塌口。由于天黑、路滑、泥大，他摔了好几跤，脚趾也被锋利的石头扎破了。但是他不顾脚痛，用嘶哑的声音指挥大家迅速将沙袋垒在溃堤处，并马上用编织袋装上泥土、沙石，加垒在坝顶上。汗水和江水打湿了衣服，可是他也顾不上脱下来拧一下，在水里滑倒了，爬起来，接着干。</w:t>
      </w:r>
      <w:r>
        <w:rPr/>
        <w:t>_</w:t>
      </w:r>
      <w:r>
        <w:rPr/>
        <w:t>要求突击队员们轮流休息，而自己一直坚守岗位，时刻不停地巡视着险工险段。他的衣服湿了又干，干了又湿，身上被蚊子叮咬得红一块、肿一块。同志们实在不忍心，劝他好好休息一会，他却婉言谢绝。经过几个昼夜的激战，危险处终于被堵住了，险情得到排除，群众的生命财产安全了。已经两天两夜没合眼的他，这才肯从堤坝上撤下来，回到家疲惫地进入了梦乡。</w:t>
      </w:r>
    </w:p>
    <w:p>
      <w:pPr>
        <w:pStyle w:val="Normal"/>
        <w:rPr/>
      </w:pPr>
      <w:r>
        <w:rPr/>
        <w:t>四、运筹帷幄，税务抗洪两不误</w:t>
      </w:r>
    </w:p>
    <w:p>
      <w:pPr>
        <w:pStyle w:val="Normal"/>
        <w:rPr/>
      </w:pPr>
      <w:r>
        <w:rPr/>
        <w:t>_</w:t>
      </w:r>
      <w:r>
        <w:rPr/>
        <w:t>局长在抗洪抢险中，经常说的一句话是：洪水不退，人员不撤。两个月来，</w:t>
      </w:r>
      <w:r>
        <w:rPr/>
        <w:t>_</w:t>
      </w:r>
      <w:r>
        <w:rPr/>
        <w:t>的防洪大堤上踏遍了他的足迹。哪里有困难，哪里有险情，哪里就有他的身影。在他的领导下，面对灾情，</w:t>
      </w:r>
      <w:r>
        <w:rPr/>
        <w:t>_</w:t>
      </w:r>
      <w:r>
        <w:rPr/>
        <w:t>国税人积极投身抗洪战斗，使很多险情化险为夷，为保卫人民生命财产安全，保卫美丽家园做出了积极贡献。他还时刻关心着受灾群众的冷暖，多次到灾民安置点，看望转移安置村民，关切地询问村民们在安置点的饮食、居住情况，为他们送去食物和衣物，并号召全局干部职工向灾民捐款捐物。晚上回到家，他又要着手思考“营改增”实施、与建三江国税局税务交接等重要事务，统筹谋划下半年组织收入工作、干部队伍建设、党风廉政建设等全局工作。他还叮嘱基层分局一定要积极主动地为受灾的企业和个体工商业户等纳税人办理停业有关涉税事项，以实际行动帮助他们坚定信心，渡过难关。面对洪灾带来的税源减少，组织收入工作难度加大等困难，他好几个晚上辗转难眠，再想到父老乡亲的安危，他更是寝食难安，人渐消瘦，花白的头发也多了起来。妻子和孩子都担心他的身体，劝他注意休息。他却笑着说，我是</w:t>
      </w:r>
      <w:r>
        <w:rPr/>
        <w:t>_</w:t>
      </w:r>
      <w:r>
        <w:rPr/>
        <w:t>的老税官，</w:t>
      </w:r>
      <w:r>
        <w:rPr/>
        <w:t>_</w:t>
      </w:r>
      <w:r>
        <w:rPr/>
        <w:t>是我的故乡，在这危难当头的关键时刻，我能为家乡出一份力，为乡亲父老做点事情，使他们少受点苦，早点渡过难关，我就心满意足了。</w:t>
      </w:r>
    </w:p>
    <w:p>
      <w:pPr>
        <w:pStyle w:val="Normal"/>
        <w:widowControl/>
        <w:bidi w:val="0"/>
        <w:spacing w:before="180" w:after="180"/>
        <w:jc w:val="left"/>
        <w:rPr/>
      </w:pPr>
      <w:r>
        <w:rPr/>
        <w:t>在大灾面前，</w:t>
      </w:r>
      <w:r>
        <w:rPr/>
        <w:t>_</w:t>
      </w:r>
      <w:r>
        <w:rPr/>
        <w:t>以自己的实际行动，彰显了一个老税官情系人民群众、舍生忘死、无私无畏的精神风貌。在这次抗洪抢险工作中，他以高度的政治责任感和使命感，奋勇当先、顽强拼搏，既当指挥员又当战斗员，身先士卒，以堤为家，哪里有险情就出现在哪里，哪里险情最重，哪里就有他冲锋在前、挥汗如雨的身影。有力地确保了人民群众的生命财产安全，为夺取抗洪抢险的胜利作出了突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