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2023字左右"/>
      <w:r>
        <w:rPr/>
        <w:t>初中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初中三年来，我学到了很多知识，自己在各个方面都有进步，思想比以前有了很大的提高。本人性格开朗，积极乐观，诚实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体育活动中关心和尊重他人，具有合作的意识和行为。在家尊老爱幼，经常帮父母做家务，是一个很少让父母担心的人。在学习之余，积极参加各种公益活动，培养自己的实践创新的能力</w:t>
      </w:r>
      <w:r>
        <w:rPr/>
        <w:t>;</w:t>
      </w:r>
      <w:r>
        <w:rPr/>
        <w:t>对艺术有浓厚的兴趣，具有较好的审美能力</w:t>
      </w:r>
      <w:r>
        <w:rPr/>
        <w:t>;</w:t>
      </w:r>
      <w:r>
        <w:rPr/>
        <w:t>关心国家大事，希望能在以后的日子里，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