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英文自我介绍范文"/>
      <w:r>
        <w:rPr/>
        <w:t>中学英文自我介绍范文</w:t>
      </w:r>
      <w:bookmarkEnd w:id="0"/>
    </w:p>
    <w:p>
      <w:pPr>
        <w:pStyle w:val="Normal"/>
        <w:rPr/>
      </w:pPr>
      <w:r>
        <w:rPr/>
        <w:t>Ithisyear12yearsold,aframe,withthickeyebrows,apairofintensebigeyes,longnoseandalovelysmallmouth.</w:t>
      </w:r>
    </w:p>
    <w:p>
      <w:pPr>
        <w:pStyle w:val="Normal"/>
        <w:rPr/>
      </w:pPr>
      <w:r>
        <w:rPr/>
        <w:t>Iamaspecialgirllovereadingandrunning.Everyrecessinelementaryschool,thestudentsareinagoodplay,butonlyonce,Irunintheplayground,gymclass,theteacherletusintoarunningontheplaygroundofthetopic,runtotheend,onlyamaleandIinsistintheend.</w:t>
      </w:r>
    </w:p>
    <w:p>
      <w:pPr>
        <w:pStyle w:val="Normal"/>
        <w:rPr/>
      </w:pPr>
      <w:r>
        <w:rPr/>
        <w:t>Iamagirlindomitable.Oncewithmyclassmatesgamerunning,Ilost.Thenthereisatimetofindthatclassmateandhisgame,butalwayslosetowinmoreless,evenintheendhedidn'twanttoandIthan,aseeIran.Later,Ioftenaskteacherofphysicaleducation,theteachersaidjustinpeacetimetraining,later,Ipracticefortwomonths,Ihavetoraisethelevelofveryfast.I'mwinnersinthesportsmeeting.</w:t>
      </w:r>
    </w:p>
    <w:p>
      <w:pPr>
        <w:pStyle w:val="Normal"/>
        <w:rPr/>
      </w:pPr>
      <w:r>
        <w:rPr/>
        <w:t>Iamintheeyesofmomanddad,or"quiet".Ioftendoathomecandohouseholdchores,sweepthefloorandwashtheirclothes.Butyoudon'tbefooledbytheillusion,50Iwasactuallya"wildchild",sometimesIplaywiththeotherkidshavetoeventogohometohaveamealtimehasforgotten.Todothis,Idraggedmotherblameformanytimes.ButIjustdon'tchange.</w:t>
      </w:r>
    </w:p>
    <w:p>
      <w:pPr>
        <w:pStyle w:val="Normal"/>
        <w:rPr/>
      </w:pPr>
      <w:r>
        <w:rPr/>
        <w:t>IamwhoIam,acan'tchangeme.</w:t>
      </w:r>
    </w:p>
    <w:p>
      <w:pPr>
        <w:pStyle w:val="Normal"/>
        <w:rPr/>
      </w:pPr>
      <w:r>
        <w:rPr/>
        <w:t>我今年</w:t>
      </w:r>
      <w:r>
        <w:rPr/>
        <w:t>12</w:t>
      </w:r>
      <w:r>
        <w:rPr/>
        <w:t>岁，长着一张瓜子脸，浓浓的眉毛，一双炯炯有神的大眼睛，长长的鼻子和一张可爱的小嘴巴。</w:t>
      </w:r>
    </w:p>
    <w:p>
      <w:pPr>
        <w:pStyle w:val="Normal"/>
        <w:rPr/>
      </w:pPr>
      <w:r>
        <w:rPr/>
        <w:t>我是一个特别爱看书和跑步的女孩。在小学的时候每个课间，同学们都在痛快地玩，却只有我在操场跑步有一次，上体育课，老师出了一道让我们在操场上跑步的题，跑到最后，只有我和一个男上坚持到了最后。</w:t>
      </w:r>
    </w:p>
    <w:p>
      <w:pPr>
        <w:pStyle w:val="Normal"/>
        <w:rPr/>
      </w:pPr>
      <w:r>
        <w:rPr/>
        <w:t>我是一个不服输的女孩。有一次和同学比赛跑步，我输了。然后就一有时间便去找那同学和他比赛，但总是输多赢少，甚至最后他都不想和我比了，一见我便逃。后来，我经常向体育老师请教，老师说只要平时多训练就行了，后来，我苦练了两个月，我的水平提高地非常快。我还在运动会里比赛获奖了呢。</w:t>
      </w:r>
    </w:p>
    <w:p>
      <w:pPr>
        <w:pStyle w:val="Normal"/>
        <w:rPr/>
      </w:pPr>
      <w:r>
        <w:rPr/>
        <w:t>我在爸爸妈妈眼里还是“乖乖女”。我在家里经常做力所能及的家务活：拖地，洗自己的衣物。但你别被这些假象给迷惑了，其实</w:t>
      </w:r>
      <w:r>
        <w:rPr/>
        <w:t>50</w:t>
      </w:r>
      <w:r>
        <w:rPr/>
        <w:t>我还是一个“野孩子”，有时候我会和其他的小朋友玩得连回家吃饭的时间已都给忘记了。为此，我挨过妈妈多次责备。但我就是改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一个改变不了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