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自我鉴定700字"/>
      <w:r>
        <w:rPr/>
        <w:t>医学生个人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就读于</w:t>
      </w:r>
      <w:r>
        <w:rPr/>
        <w:t>__</w:t>
      </w:r>
      <w:r>
        <w:rPr/>
        <w:t>大学</w:t>
      </w:r>
      <w:r>
        <w:rPr/>
        <w:t>__</w:t>
      </w:r>
      <w:r>
        <w:rPr/>
        <w:t>系应用心理学专业，是一名应届本科毕业生。</w:t>
      </w:r>
    </w:p>
    <w:p>
      <w:pPr>
        <w:pStyle w:val="Normal"/>
        <w:rPr/>
      </w:pPr>
      <w:r>
        <w:rPr/>
        <w:t>通过对贵公司的一些初步了解，本人有意加盟贵公司，为公司进一份力。为便于公司对我的了解，现自我简介如下鉴定：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心理学、普通心理学、实验心理学、心理统计、学习心理学、社会心理学、心理测量、工业心理学、教育心理学、临床心理学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。掌握数学、物理、化学、生物学等方面的基本理论和基本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掌握应用心理学的基本理论、基本知识和实证研究方法，掌握相关的统计、测量方法，具有综合分析、数据处理和计算机应用的能力</w:t>
      </w:r>
      <w:r>
        <w:rPr/>
        <w:t>;3</w:t>
      </w:r>
      <w:r>
        <w:rPr/>
        <w:t>。了解相近专业的一般原理和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了解国家科学技术、知识产权等有关政策和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了解应用心理学的最新发展动态和应用前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掌握资料查询、文件检索及运用现代信息技术获取相关信息的能力</w:t>
      </w:r>
      <w:r>
        <w:rPr/>
        <w:t>;</w:t>
      </w:r>
      <w:r>
        <w:rPr/>
        <w:t>具有一定的实验设计，创造实验条件，归纳、整理、分析实验结果，撰写论文，参与学术交流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