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习调查报告范文"/>
      <w:r>
        <w:rPr/>
        <w:t>最新实习调查报告范文</w:t>
      </w:r>
      <w:bookmarkEnd w:id="0"/>
    </w:p>
    <w:p>
      <w:pPr>
        <w:pStyle w:val="Normal"/>
        <w:rPr/>
      </w:pPr>
      <w:r>
        <w:rPr/>
        <w:t>到专业实习时间了，整整八周，我在那实习已经不止八周了，拿他工资的人，不能自己想走就走了，也要负起正式员工的责任。</w:t>
      </w:r>
    </w:p>
    <w:p>
      <w:pPr>
        <w:pStyle w:val="Normal"/>
        <w:rPr/>
      </w:pPr>
      <w:r>
        <w:rPr/>
        <w:t>在网上投简历找的工作，原来找工作真的不像想象中的那么容易的。跑了好几个公司，太差的我看不上，太好的他看不上我。就这样高不成低不就的，最难找工作了。实习还没关系，正式工作要求就高了。下定决心要好好学了哦</w:t>
      </w:r>
      <w:r>
        <w:rPr/>
        <w:t>!</w:t>
      </w:r>
      <w:r>
        <w:rPr/>
        <w:t>也要让我老妈天天唠叨的碎碎念起点效果么。最后决定就在温州声远文化有限公司实习，其实公司没什么特别，就一般的工作室，不过看老板为人挺好的，应该会有相处的，就决定在那里了。</w:t>
      </w:r>
    </w:p>
    <w:p>
      <w:pPr>
        <w:pStyle w:val="Normal"/>
        <w:rPr/>
      </w:pPr>
      <w:r>
        <w:rPr/>
        <w:t>来介绍一下公司，温州声远文化传播有限公司和温州声远商标事务所，是一体的。即有做设计，也有做商标注册等。主要从事于企业形象</w:t>
      </w:r>
      <w:r>
        <w:rPr/>
        <w:t>(ci</w:t>
      </w:r>
      <w:r>
        <w:rPr/>
        <w:t>、</w:t>
      </w:r>
      <w:r>
        <w:rPr/>
        <w:t>vi)</w:t>
      </w:r>
      <w:r>
        <w:rPr/>
        <w:t>设计、商标设计、商标代理等。公司格言：声名来自诚信，远景全凭努力</w:t>
      </w:r>
      <w:r>
        <w:rPr/>
        <w:t>!</w:t>
      </w:r>
      <w:r>
        <w:rPr/>
        <w:t>以及一句“我们跟着平庸走”。这些就组成了我们公司的全部。</w:t>
      </w:r>
    </w:p>
    <w:p>
      <w:pPr>
        <w:pStyle w:val="Normal"/>
        <w:rPr/>
      </w:pPr>
      <w:r>
        <w:rPr/>
        <w:t>在那实习，我基本上平面设计的范围也做的比较全了。从海报、传单、</w:t>
      </w:r>
      <w:r>
        <w:rPr/>
        <w:t>vi</w:t>
      </w:r>
      <w:r>
        <w:rPr/>
        <w:t>、画册到折页，再到标识。我基本上都做过，也全部是我一个人完成的，那感觉还是超级有成就感的哦。在这有点不好就是没有特别好的设计师教我，给我指点，感觉他们都和我差不多，有的比我还差。所以有时候感觉有点盲目，做好了不知道怎么修改，不知道怎么深入发展。在这点上我们老板还是给了我很多帮助的。老板不是做设计的人，但经验丰富，很能抓住客户的心理，这些都是我所没有的，值得学习。</w:t>
      </w:r>
    </w:p>
    <w:p>
      <w:pPr>
        <w:pStyle w:val="Normal"/>
        <w:rPr/>
      </w:pPr>
      <w:r>
        <w:rPr/>
        <w:t>刚过来那几天，老板就让我做海报，为温州土地资源局做的公益海报，要发表的日报上的，听到这个有点兴奋，可以上报了，全市发行的哦</w:t>
      </w:r>
      <w:r>
        <w:rPr/>
        <w:t>!</w:t>
      </w:r>
      <w:r>
        <w:rPr/>
        <w:t>其实也没什么，只不过对一个刚实习的学生来说却是很兴奋的事情，第一次嘛，别个做设计久了，随便做个什么都可以印刷的出来的人就没有感觉了。其实做这个也是很不容易的，就像以前上招贴设计的课程一样，前期总是很痛苦的在那想啊想的，后最后才逼出效果来的。我看了那些国务院发行的文件有点头晕。什么招标、挂牌，拍卖的，被弄的乱七八糟的。经过很长一段时间的修改，终于还是过关了，反正主题表达出来了，但自己感觉没特别好。发表出来那天，从来不买报纸的我，还是买了一份收藏呢</w:t>
      </w:r>
      <w:r>
        <w:rPr/>
        <w:t>!</w:t>
      </w:r>
      <w:r>
        <w:rPr/>
        <w:t>纪念一下</w:t>
      </w:r>
      <w:r>
        <w:rPr/>
        <w:t>!</w:t>
      </w:r>
    </w:p>
    <w:p>
      <w:pPr>
        <w:pStyle w:val="Normal"/>
        <w:rPr/>
      </w:pPr>
      <w:r>
        <w:rPr/>
        <w:t>接下来就是做</w:t>
      </w:r>
      <w:r>
        <w:rPr/>
        <w:t>vi</w:t>
      </w:r>
      <w:r>
        <w:rPr/>
        <w:t>，一个汽车线圈的公司。还没学过</w:t>
      </w:r>
      <w:r>
        <w:rPr/>
        <w:t>vi</w:t>
      </w:r>
      <w:r>
        <w:rPr/>
        <w:t>设计呢，对整一个系统还没什么了解，就在网上看一些资料，自己去借本书看看，才对其有点了解了。其实里面的内容在以前的专业课中也都有学过的，只是都零零碎碎的，没有去整理过而已，着次刚好，可以狠狠的整理下脑瓜子，也让它清醒下了。阅读了一些资料，知道</w:t>
      </w:r>
      <w:r>
        <w:rPr/>
        <w:t>vi</w:t>
      </w:r>
      <w:r>
        <w:rPr/>
        <w:t>是很讲究系统化，规整运用的，要抓好每一个小细节，才能够在企业形象上塑造，取得成功。</w:t>
      </w:r>
    </w:p>
    <w:p>
      <w:pPr>
        <w:pStyle w:val="Normal"/>
        <w:rPr/>
      </w:pPr>
      <w:r>
        <w:rPr/>
        <w:t>接着就是些画册，折页什么的，只要多下点工夫，看看别人做的东西，请教下别人，就会慢慢的做好起来，这些还是跟努力分不开的，我这“左瞥子”右脑发达点的人，总是对太有条理的东西整理的乱七八糟，得多花点时间在那整理思路，在这些文件上，都很多页的需要统一，直觉告诉我，不能只根据自己那一时的想法做东西。画画可以一下字兴起，可这个绝对不能这样。我总是在页码上弄的乱糟糟的。打印出来了，才知道这里错了，那里又错了。</w:t>
      </w:r>
    </w:p>
    <w:p>
      <w:pPr>
        <w:pStyle w:val="Normal"/>
        <w:rPr/>
      </w:pPr>
      <w:r>
        <w:rPr/>
        <w:t>总是在这样那样的事情中循环，徘徊。实习比在学校的日子过的充实很多。实习以来，感觉周末都在茫茫碌碌了，但好象生活比以前有希望了。确定，自己生活的开心就好了。虽然每天要早起，对我这睡虫还是有点难度的，以前总是室友叫我起床去上课，可现在都要好自觉哦。看来是很有责任感了现在，哈哈</w:t>
      </w:r>
      <w:r>
        <w:rPr/>
        <w:t>!</w:t>
      </w:r>
      <w:r>
        <w:rPr/>
        <w:t>心里狂乐了一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中，可以许多学校里学不到的东西，感觉学到很多东西，比如说怎么跟客户讲话，怎么去说服客户等等，都是一门很大的艺术啊。我们的技术是重要的，但讲话的艺术也是很重要的。得对生活充满希望才行，就像客户安慰我的时候说：“面包会有的，牛奶也会有的”</w:t>
      </w:r>
      <w:r>
        <w:rPr/>
        <w:t>!</w:t>
      </w:r>
      <w:r>
        <w:rPr/>
        <w:t>很喜欢这句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