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优秀导游词大全"/>
      <w:r>
        <w:rPr/>
        <w:t>关于颐和园的优秀导游词大全</w:t>
      </w:r>
      <w:bookmarkEnd w:id="0"/>
    </w:p>
    <w:p>
      <w:pPr>
        <w:pStyle w:val="Normal"/>
        <w:rPr/>
      </w:pPr>
      <w:r>
        <w:rPr/>
        <w:t>游客朋友们，欢迎大家来到风景优美的颐和园，我是导游小慧。现在请大家随我一起去畅游颐和园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径竹阴云满地，半帘花影月笼纱”，说的便是颐和园中的月波楼。颐和园是清代的皇家园林和行宫，主要是由万寿山和昆明湖组成，占地约</w:t>
      </w:r>
      <w:r>
        <w:rPr/>
        <w:t>2</w:t>
      </w:r>
      <w:r>
        <w:rPr/>
        <w:t>点</w:t>
      </w:r>
      <w:r>
        <w:rPr/>
        <w:t>9</w:t>
      </w:r>
      <w:r>
        <w:rPr/>
        <w:t>平方千米，其中，水面积约占四分之三，园内殿堂楼阁、亭台水榭三千余间。</w:t>
      </w:r>
      <w:r>
        <w:rPr/>
        <w:t>1998</w:t>
      </w:r>
      <w:r>
        <w:rPr/>
        <w:t>年颐和园被联合国教科文组织列入</w:t>
      </w:r>
      <w:r>
        <w:rPr/>
        <w:t>&lt;&lt;</w:t>
      </w:r>
      <w:r>
        <w:rPr/>
        <w:t>世界遗产名录，并被誉为“世界几大文明之一”的有力象征。</w:t>
      </w:r>
    </w:p>
    <w:p>
      <w:pPr>
        <w:pStyle w:val="Normal"/>
        <w:rPr/>
      </w:pPr>
      <w:r>
        <w:rPr/>
        <w:t>了解完颐和园，我们就去颐和园里一起游览观赏吧</w:t>
      </w:r>
      <w:r>
        <w:rPr/>
        <w:t>!</w:t>
      </w:r>
    </w:p>
    <w:p>
      <w:pPr>
        <w:pStyle w:val="Normal"/>
        <w:rPr/>
      </w:pPr>
      <w:r>
        <w:rPr/>
        <w:t>首先我们进入了有名的长廊，大家是不是很奇怪，这条长廊怎么望不到头呢</w:t>
      </w:r>
      <w:r>
        <w:rPr/>
        <w:t>?</w:t>
      </w:r>
      <w:r>
        <w:rPr/>
        <w:t>其实，这条长廊有</w:t>
      </w:r>
      <w:r>
        <w:rPr/>
        <w:t>700</w:t>
      </w:r>
      <w:r>
        <w:rPr/>
        <w:t>多米长，并且，还分了</w:t>
      </w:r>
      <w:r>
        <w:rPr/>
        <w:t>273</w:t>
      </w:r>
      <w:r>
        <w:rPr/>
        <w:t>个小房间，每一间的横槛上都有五彩的画，画着人物、花草、风景，几千幅画，几乎没有哪两幅是相同的。在长廊的两旁栽满了花木，这一种花还没谢，那一种又开了，微风从左边的昆明湖上吹来，大家是否觉得神清气爽呢</w:t>
      </w:r>
      <w:r>
        <w:rPr/>
        <w:t>?</w:t>
      </w:r>
    </w:p>
    <w:p>
      <w:pPr>
        <w:pStyle w:val="Normal"/>
        <w:rPr/>
      </w:pPr>
      <w:r>
        <w:rPr/>
        <w:t>从长廊出来，我们就来到了万寿山脚下。大家登上万寿山在半山腰的地方，是否看到了一座八角宝塔形的三层建筑耸立在那儿，那就是佛香阁下面一排排金碧辉煌的宫殿，就是排云殿。</w:t>
      </w:r>
    </w:p>
    <w:p>
      <w:pPr>
        <w:pStyle w:val="Normal"/>
        <w:rPr/>
      </w:pPr>
      <w:r>
        <w:rPr/>
        <w:t>从万寿山下来，大家就能看见昆明湖了，湖边围着长长的堤岸，好像给昆明湖围上了一条围巾。大家请看，岸上有好几座式样不同的石桥，两岸栽着数不清的垂柳，在湖中心有一个小岛，从我们这里望去，岛上一片葱郁，树丛中只露出宫殿的一角，大家走过长长的大石桥，就可以去小岛上玩。在众多石桥中，最出名的要数十七孔桥了，这座桥有十七个桥洞，所以叫十七孔桥。每根桥栏杆上都有上百根石柱，柱子上都雕刻着小狮子，姿态不一，没有哪两只是相同的，这便是十七孔桥的绝妙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的介绍就到这里。大家现在可以自由活动，我想提醒大家，请不要乱丢垃圾，文明旅游从您做起，游玩时还请大家注意安全，两小时后我们在这里集合，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