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后自我评价范文"/>
      <w:r>
        <w:rPr/>
        <w:t>工作后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孜孜不倦地作出成绩，我要不断的提高自己的岗位本领，努力精通本职的岗位知识，做本职工作的骨干和行家里手，脚踏实地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