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最怕的3个体育项目尤其最后一个体育生都害怕"/>
      <w:r>
        <w:rPr/>
        <w:t>初中生最怕的</w:t>
      </w:r>
      <w:r>
        <w:rPr/>
        <w:t>3</w:t>
      </w:r>
      <w:r>
        <w:rPr/>
        <w:t>个“体育”项目，尤其最后一个，体育生都害怕</w:t>
      </w:r>
      <w:r>
        <w:rPr/>
        <w:t>!</w:t>
      </w:r>
      <w:bookmarkEnd w:id="0"/>
    </w:p>
    <w:p>
      <w:pPr>
        <w:pStyle w:val="Normal"/>
        <w:rPr/>
      </w:pPr>
      <w:r>
        <w:rPr/>
        <w:t>这个体育项目需要强大的臂力，其实平时是可以锻炼的，但这个对于很多学生来说是比较难的项目，毕竟现在的初中生都不用干农活，手臂自然没多少力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考试是要测试引体向上的，很多初中生甚至连一个引体向上都做不了，结果引来围观的同学一顿嘲笑，这时候真想挖个洞来钻，真是丢脸丢到姥姥家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