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大学生个人实习心得体会"/>
      <w:r>
        <w:rPr/>
        <w:t>学校大学生个人实习心得体会</w:t>
      </w:r>
      <w:bookmarkEnd w:id="0"/>
    </w:p>
    <w:p>
      <w:pPr>
        <w:pStyle w:val="Normal"/>
        <w:rPr/>
      </w:pPr>
      <w:r>
        <w:rPr/>
        <w:t>在寒假期间，我和同学到了</w:t>
      </w:r>
      <w:r>
        <w:rPr/>
        <w:t>_</w:t>
      </w:r>
      <w:r>
        <w:rPr/>
        <w:t>镇委员会进行社会实践。期间，我负责的是办公室文秘的工作。从来没有从事过文秘相关工作的我，首先向有关人员了解了大概的相关事项工作，提供具体时间内的实习效果。希望在这次实践中能够锻炼自己的社会能力，提高自己的社会意识，为将来走进社会作准备。</w:t>
      </w:r>
    </w:p>
    <w:p>
      <w:pPr>
        <w:pStyle w:val="Normal"/>
        <w:rPr/>
      </w:pPr>
      <w:r>
        <w:rPr/>
        <w:t>一、主要工作</w:t>
      </w:r>
    </w:p>
    <w:p>
      <w:pPr>
        <w:pStyle w:val="Normal"/>
        <w:rPr/>
      </w:pPr>
      <w:r>
        <w:rPr/>
        <w:t>秘书长的直接领导下开展日常工作，主要通过文稿撰写、会议组织等来发挥参谋助手、综合协调、督促检查、后勤服务的职能作用。所以我在实习期间所有的工作都是围绕这些方面展开的。主要是在逐步熟悉单位情况的基础上，按照领导的安排与布置，协助科室负责同志做好相关工作。</w:t>
      </w:r>
    </w:p>
    <w:p>
      <w:pPr>
        <w:pStyle w:val="Normal"/>
        <w:rPr/>
      </w:pPr>
      <w:r>
        <w:rPr/>
        <w:t>协助做好日常工作。实习期间我的日常工作主要是协助部门负责人校对稿件、查询资料、起草文稿、接听电话、分送报刊、检测和维修办公设备、编写大事记以及打印和送阅材料等，并做到每天打扫办公室卫生和做好其它一些琐碎性工作。</w:t>
      </w:r>
    </w:p>
    <w:p>
      <w:pPr>
        <w:pStyle w:val="Normal"/>
        <w:rPr/>
      </w:pPr>
      <w:r>
        <w:rPr/>
        <w:t>协助做好会务工作。实习期间先后参加了镇委办公室秘书科工作会议、镇委秘书长办公会等相关会议的会议通知、会场布置、材料分发等会务工作，并参加和旁听了有关会议，负责做好会议记录和编发会议纪要，会后协助编制会议重要工作任务分解表。</w:t>
      </w:r>
    </w:p>
    <w:p>
      <w:pPr>
        <w:pStyle w:val="Normal"/>
        <w:rPr/>
      </w:pPr>
      <w:r>
        <w:rPr/>
        <w:t>协助进行值班工作。实习期间，我主动协助单位有关同志做好值班工作。</w:t>
      </w:r>
    </w:p>
    <w:p>
      <w:pPr>
        <w:pStyle w:val="Normal"/>
        <w:rPr/>
      </w:pPr>
      <w:r>
        <w:rPr/>
        <w:t>二、主要体会与经验</w:t>
      </w:r>
    </w:p>
    <w:p>
      <w:pPr>
        <w:pStyle w:val="Normal"/>
        <w:rPr/>
      </w:pPr>
      <w:r>
        <w:rPr/>
        <w:t>在本次实习中我注重对工作中的细微之处进行观察，并经常进行一些深入的思考和总结。通过本次实习，主要有以下体会与经验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思想政治理论知识对文秘工作人员十分重要，必须加强学习。很多时候，我们大学生往往觉得思想政治理论知识很大，很空，同时一提起“政治”往往有排斥情绪。但是作为一位文秘工作者，那就必须加强思想政治理论知识的学习，因为我们往往是在单位的综合枢纽部门和领导身边工作，只有具备较高的思想政治理论水平，才能够把握住大局和方向，才能够和组织及领导保持一致。另外如果没有较为扎实的理论知识功底，那么我们在起草一些文稿的时候就会很困难，往往把握不住要领和方向，不知道从何下手，因为公文具有很强的思想理论性。因此我们必须训练自己独立思考问题能力，最重要的是要不断提升自己的思想水平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要努力培养自己的信息意识和主体意识。现代社会是一个信息大爆炸的时代，每时每刻都有各类信息层出不穷，如果不及时了解和掌握相关信息，就会落后，尤其是对文秘人员来说，信息工作是我们工作中很重要的一个方面，只有随时随地留心观察周围的人和事，才能做到思想常新。只有围绕主体工作，不断获取各方面的信息，并提升辨别、分析和处理信息的能力，才能够真正做好领导的参谋工作。另外在工作中不要把自己当外人，以一个旁观着地身份去开展工作，而要以主人翁的角色融入到单位中，这样才能有组织的荣辱感，才能在工作中才能全身心地投入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要大力提升自己的写作水平。写作是秘书人员最基本的工作，同时也是应具备的最基本的能力，对秘书人员来说来说十分重要，因为几乎对于所有的单位来说最头疼的就是文字性工作，所以如果你的写作水平很好，那就很可能会得到领导的赏识与重用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文化课学习和实践锻炼同样重要，不可重此轻彼。在日常学习中，我们有很大一部分同学是死读书，整天就只知道学习书本知识，考试成绩固然很好，但实际工作能力却很差。还有一部分同学口口声声高呼自己不在乎文化课成绩，要的是实践能力，可到头来是文化课没学好，实践能力也没提升多少，即使真的实践能力得到了很大提升，但没有知识更新，没有很好的理论作指导，那我们的实践也只能停留在一个层面上，不会超越。因此在日常的学习中我们一定不能走极端，只强调某一个方面，而要做到理论与实践相结合，不是说那一个更重要。理论水平上不去，实践也好不到哪儿，说文化课不重要往往是不学习的借口。同样不注重实践，就体会不到理论学习的重要性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要不断领悟，注意秘书工作中的艺术：</w:t>
      </w:r>
      <w:r>
        <w:rPr/>
        <w:t>1</w:t>
      </w:r>
      <w:r>
        <w:rPr/>
        <w:t>、要注意场合，谨慎说话。在公共场合说话时要注意内外有别，把握分寸，对什么该说什么不该说必须心中有数，不能为了哗众取宠、一时兴趣而口无遮拦什么都往外说。这样，不仅会泄露一些工作秘密，而且还可能会损害领导者的形象，于工作、于己都不利。</w:t>
      </w:r>
    </w:p>
    <w:p>
      <w:pPr>
        <w:pStyle w:val="Normal"/>
        <w:rPr/>
      </w:pPr>
      <w:r>
        <w:rPr/>
        <w:t>2</w:t>
      </w:r>
      <w:r>
        <w:rPr/>
        <w:t>、重视领导安排，按时完成工作。对领导安排的工作一定要重视，当面问清工作要求和时限，按时完成工作，如果由于特殊原因不能如期完成也要向领导说明情况。因为没有那个领导会容忍自己的下属把自己说的话当耳边风。这个时候如果你大而化之，那就会很危险。同时遇到不懂的程序要主动向直接领导请示，不越级、不要自作主张，这样就可以避免一些不必要的麻烦。</w:t>
      </w:r>
    </w:p>
    <w:p>
      <w:pPr>
        <w:pStyle w:val="Normal"/>
        <w:rPr/>
      </w:pPr>
      <w:r>
        <w:rPr/>
        <w:t>3</w:t>
      </w:r>
      <w:r>
        <w:rPr/>
        <w:t>、不要在公众场合和上司面前随便评论别人。不要在公众场合了随便评论一个人，不要在上司面前随便说同事的不对，有什么问题可以单独跟同事谈，这样你的同事很可能会十分感激你，你就会赢得同事的尊重。这不仅是一个做事方式，更是一个做人原则。</w:t>
      </w:r>
    </w:p>
    <w:p>
      <w:pPr>
        <w:pStyle w:val="Normal"/>
        <w:rPr/>
      </w:pPr>
      <w:r>
        <w:rPr/>
        <w:t>4</w:t>
      </w:r>
      <w:r>
        <w:rPr/>
        <w:t>、严守纪律，保守机密。“要注意保密”，这是我刚进单位，领导就对我说的话。秘书人员要制发文件，处理文件和管理文件。在各种文件中，大部分具有不同程度的保密性，而且各级秘书人员经常接近领导，看一些重要文件，参加一些重要会议，所以，秘书人员就应该注意保密，养成保密的习惯。我国已经制定了《保密法》，秘书人员要认真学习，模范执行，切实做好</w:t>
      </w:r>
      <w:r>
        <w:rPr/>
        <w:t>_</w:t>
      </w:r>
      <w:r>
        <w:rPr/>
        <w:t>。</w:t>
      </w:r>
    </w:p>
    <w:p>
      <w:pPr>
        <w:pStyle w:val="Normal"/>
        <w:rPr/>
      </w:pPr>
      <w:r>
        <w:rPr/>
        <w:t>同时在实习过程自己还存在着不少的缺点和不足。比如做事比较粗心大意，经常有浮躁情绪，容易冲动，说话不太注意方式，存有懒惰心里，处理事情还不够灵活，礼节方面的知识还掌握得不够等。但我都力求在今后不断克服改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实践出真知，同时实践也能够让人更加明确理论学习的重点和方向。这次实践，让我拓宽了视野，增长了见识，让我更加明白了自己的缺点和不足，更加明确了今后努力的重点，以便为将来走工作岗位做准备。同时实习单位的工作环境很温馨，同志们都以礼相待，从办公室每个人身上我都学到了对我很有帮助的东西，所以很感谢他们，感谢他们的帮助和照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