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导医实习心得体会"/>
      <w:r>
        <w:rPr/>
        <w:t>门诊导医实习心得体会</w:t>
      </w:r>
      <w:bookmarkEnd w:id="0"/>
    </w:p>
    <w:p>
      <w:pPr>
        <w:pStyle w:val="Normal"/>
        <w:rPr/>
      </w:pPr>
      <w:r>
        <w:rPr/>
        <w:t>这是大学的最后一个寒假了，也许也是人生中的最后一个，寒假最有意义的事情之一就是去人民医院见习，虽然已经是上一个月的事情，还是决定要写下来。在这里也挺好，没有人认识没有人关注，我可以尽情地畅所欲言。忽然喜欢这样安静纯粹的地方。</w:t>
      </w:r>
    </w:p>
    <w:p>
      <w:pPr>
        <w:pStyle w:val="Normal"/>
        <w:rPr/>
      </w:pPr>
      <w:r>
        <w:rPr/>
        <w:t>见习的时间不长，只有十天左右，在这十天也跟着带我的嫂子休息了几天。并称不上完全意义的见习，可是收获很多。第一是打针技术，第二是处事态度，第三则是自我反思。</w:t>
      </w:r>
    </w:p>
    <w:p>
      <w:pPr>
        <w:pStyle w:val="Normal"/>
        <w:rPr/>
      </w:pPr>
      <w:r>
        <w:rPr/>
        <w:t>首先提到打针，主要有是皮试、肌肉注射、静脉注射。这次见习没有给人做过皮试，不是没有机会，而是没有胆量，肌肉注射即是通常人们所说的打屁股针，打了几针，忽然有恐惧心理，而静脉注射总体来说是最成功的，虽然失败了一次，呵呵。有时候会不自觉地嘲笑自己，作为一个护理人员，居然害怕给别人打针，而放弃很多可以练针的机会，虽然确实也是怕给病人造成疼痛，其实还是心理上有一种怯懦，不敢面对。我骨子里是害怕面对现实的人，就像面对自己的未来一样，被爸爸恐吓了一下就选择了自己如此不喜欢的专业，算了，先不提这些了，还是说打针的事情吧。</w:t>
      </w:r>
    </w:p>
    <w:p>
      <w:pPr>
        <w:pStyle w:val="Normal"/>
        <w:rPr/>
      </w:pPr>
      <w:r>
        <w:rPr/>
        <w:t>肌肉注射是弱项，弱到后来都不敢给别人打，怕给别人造成过多的疼痛。第一次打针的时候自己都没有心理准备，来不及回忆书上所教的细节和第一次给同学打时的场景了，脑子是蒙的，手也抖得厉害。只记得当时嫂子叫我带上弯盘棉签和酒精，以及已经装好药液的注射器，就硬着头皮去了，结果紧张的不行，选注射位置的时候选得比较准，还好第一步成功了。之后就是消毒了，消毒的时候嫂子叮嘱我消毒范围要大一些，直径五厘米左右，不许同一个棉签重复消毒，而且边消毒棉签要边旋转，虽然我也清楚这些，但是在实际操作的时候还是操作的不够好，哎。最后一步就是打针了，只记得我当时脑袋一片空白，心情很复杂，手也没有紧紧绷住肌肉，直接就下针了，也没有抽回血，注射完之后有落荒而逃的冲动。看得出来病人挺疼痛的，真的很抱歉，第一次给病人打针。</w:t>
      </w:r>
    </w:p>
    <w:p>
      <w:pPr>
        <w:pStyle w:val="Normal"/>
        <w:rPr/>
      </w:pPr>
      <w:r>
        <w:rPr/>
        <w:t>走出病房的时候实习生小凌笑得不行了，嫂子严肃地告诉我犯了两个很大的错误，第一是没有绷紧肌肉，这样会增加疼痛，第二是注射的时候没有把手定在病人的肌肉上，那样就是俗称的飞针，是很不应该的，我一脸抱歉地看着她们，觉得自己真的很失败也很无奈。毕竟在学校学的时候只动过一次手，而且学校教授的知识大都是实践与理论脱节的。不过嫂子的嘱咐我一定会牢记在心，尽量避免犯类似的错误。之后还打了几针，稍微好一些，但还是不理想，从此之后我就惧怕肌肉注射了，这个心理障碍我也不知道怎么克服。等学校真正安排实习的时候再克服吧，打从心里看不起这么胆小怯懦又害怕面对困难的自己。</w:t>
      </w:r>
    </w:p>
    <w:p>
      <w:pPr>
        <w:pStyle w:val="Normal"/>
        <w:rPr/>
      </w:pPr>
      <w:r>
        <w:rPr/>
        <w:t>静脉注射还比较顺利，虽然注射的次数不是很多，但是总体上来看都是成功的。失败的一次是给一位老爷爷注射，说到老人，血管一般都比较脆，而且很难回血，那次刚好被我遇到这种情况了。我去打针的时候他手上插着留置针头，等我把静脉注射器插入留置针里面的时候发现茂非滴管没有药液滴，就知道肯定要排除障碍了，我在那用看嫂子和小凌用过的方法试了一会发现没有效果就去叫有经验的老护士了，一会老护士就过来了，说是留置针已经堵塞，必须拔针重新进行静脉注射，于是给他拔了留置针，换了针头后进行静脉注射，老师很好，把这次注射的机会交给了我这个见习生，可是我却辜负了她。静脉注射的时候血管没有选好，插进去之后没有回血，反折也没用，打开药液还是没有滴，这意味着这次注射是失败的，于是我又一次换针头，但是不敢再继续给他注射了，怕又失败一次，我叫来了经验丰富一些的实习生，在边上看她是怎么做的，幸好她成功了，不然老爷爷又要遭罪了。</w:t>
      </w:r>
    </w:p>
    <w:p>
      <w:pPr>
        <w:pStyle w:val="Normal"/>
        <w:rPr/>
      </w:pPr>
      <w:r>
        <w:rPr/>
        <w:t>对于这次失败，我觉得主要有两方面的原因，一是心理上的失败，害怕失败，并且不果断，选好血管之后老爷爷的家长说那条血管经常注射，怕肿，换一条，于是我就换了一条，其实这是导致失败最直接的原因，后来实习生成功的那条血管就是我一开始选定的那条血管，如果我以一个专业人员的身份和思想果断地坚持自己的想法排除干扰也许就可以避免自己的失败了，但是我没有，我的不自信使自己受到了干扰，也害怕再注射一次才换人</w:t>
      </w:r>
      <w:r>
        <w:rPr/>
        <w:t>;</w:t>
      </w:r>
      <w:r>
        <w:rPr/>
        <w:t>第二是操作上也不成功，给老人打针应该用酒精消毒便于辨认血管，我惯性地还是用碘伏消毒，而且止血带也扎的不紧，叫人的时候甚至没有放下止血带。还有一次是挂药液的时候，太紧张没挂稳，瓶子掉下来了，病人都叫我不要紧张，我害怕被人问责居然把针管插回去又挂回去了，其实这次要换针管的，虽然没有很大的污染，但是确实是一次不应该的失误。有时候真讨厌这样的自己，胆小怯懦害怕失败。最过分的是害怕面对责任对病人的利益造成了影响，幸好他没事，没有出现不良反应，不然我该受良心和制度的谴责了。</w:t>
      </w:r>
    </w:p>
    <w:p>
      <w:pPr>
        <w:pStyle w:val="Normal"/>
        <w:rPr/>
      </w:pPr>
      <w:r>
        <w:rPr/>
        <w:t>还有就是平时护理工作中的常见操作我也有很多失误，主要有配药、核对药液、换药水、排除注射障碍等。</w:t>
      </w:r>
    </w:p>
    <w:p>
      <w:pPr>
        <w:pStyle w:val="Normal"/>
        <w:rPr/>
      </w:pPr>
      <w:r>
        <w:rPr/>
        <w:t>配药：不熟练，不注意无菌操作。不熟练直接导致了无菌操作的失败。理论知识的缺乏导致也缺乏用药使用的基本常识，虽然有医嘱，万一医生有重大失误自己也发现不了问题，看来读书不认真出来迟早要还的，还有就是主要是要多练习和多注意细节。</w:t>
      </w:r>
    </w:p>
    <w:p>
      <w:pPr>
        <w:pStyle w:val="Normal"/>
        <w:rPr/>
      </w:pPr>
      <w:r>
        <w:rPr/>
        <w:t>核对药液和换药水：粗心。这是很简单的操作，就是把药液和医嘱核对一下，并且去换药液或者注射的时候要核对清楚病人。我记得我犯过二次错误，一是值中班的时候太忙把两瓶同一个病房的药液一起拿去换，结果挂反了，幸好病人家属及时提醒才有铸成大错</w:t>
      </w:r>
      <w:r>
        <w:rPr/>
        <w:t>;</w:t>
      </w:r>
      <w:r>
        <w:rPr/>
        <w:t>二是有一次开了一张临时医嘱，负责加药和对药的一般都是老护士，按理说是不会出错的，我照常去给别人加药水，没有再去核对医嘱，结果这次就错了，原本是开给</w:t>
      </w:r>
      <w:r>
        <w:rPr/>
        <w:t>16</w:t>
      </w:r>
      <w:r>
        <w:rPr/>
        <w:t>床的人体白蛋白打到</w:t>
      </w:r>
      <w:r>
        <w:rPr/>
        <w:t>6</w:t>
      </w:r>
      <w:r>
        <w:rPr/>
        <w:t>床去了，幸好是补药，不然就完了，虽然主要责任不在我，我只是按照安排去加药，但是一旦出事肯定也有连带责任。以后真的要小心，不能害人害己。</w:t>
      </w:r>
    </w:p>
    <w:p>
      <w:pPr>
        <w:pStyle w:val="Normal"/>
        <w:rPr/>
      </w:pPr>
      <w:r>
        <w:rPr/>
        <w:t>排除障碍：不熟并且害怕面对。记得嫂子和小凌都教过我排除障碍和排除空气的方法，我却没有掌握好又碍于面子没有不耻下问。有许多时候都可以通过扭滴管把空气挤回去的，我却选择了直接放药液的方法，这样即浪费药液也浪费时间，但是我只会这种并且羞于请教更好的方法，因为嫂子和小凌都已经教过了。最对不起的是一位叔叔，给他放空气的时候忘了反折滴管，结果放空气的时候血液通过注射管涌出来了，我在那里急得要死，慌忙反折起来，幸好叔叔阿姨很好，不仅没有责怪我，还拿纸叫我擦干净手上的血液，并且安慰我不要紧张，之后总是排好空气了，接回去之后还惊魂未定。后来我终于看别人排空气掌握了挤压的方法，不是特别多空气的时候就不需要放药液。这里最可耻的是自己明明不懂却碍于面子不敢请教别人，给病人造成了紧张和影响。真对不起那位叔叔，以后每次经过他的病房我都会朝里面看一看，并且对他说抱歉。</w:t>
      </w:r>
    </w:p>
    <w:p>
      <w:pPr>
        <w:pStyle w:val="Normal"/>
        <w:rPr/>
      </w:pPr>
      <w:r>
        <w:rPr/>
        <w:t>再来说一说我的处事态度，这个有好有坏，尽管我学护理心里有一百个不情愿，但是一到医院我就有一种责任感，对病人的态度也很好很温和，还有就是和嫂子和小凌她们关系也处理的不错。但是另一方面，正如我上文所说，我是一个害怕失败和面对问题的人，这个真的很不应该。想想都觉得自己很差劲，害怕被别人知道就隐瞒没有换针管增加病人被感染的风险，害怕失败就不敢再下针，对于问题选择了逃避的态度，这是一种不负责任的表现，要好好改改。我一味地选择逃避，所以年后干脆就没有去医院了。这么胆小的自己想都不敢想。</w:t>
      </w:r>
    </w:p>
    <w:p>
      <w:pPr>
        <w:pStyle w:val="Normal"/>
        <w:rPr/>
      </w:pPr>
      <w:r>
        <w:rPr/>
        <w:t>最后还是进行自我反思，第一，害怕面对问题解决问题</w:t>
      </w:r>
      <w:r>
        <w:rPr/>
        <w:t>;</w:t>
      </w:r>
      <w:r>
        <w:rPr/>
        <w:t>第二是害怕负责</w:t>
      </w:r>
      <w:r>
        <w:rPr/>
        <w:t>;</w:t>
      </w:r>
      <w:r>
        <w:rPr/>
        <w:t>第三是逃避心理严重。要改，并且得好好改。</w:t>
      </w:r>
    </w:p>
    <w:p>
      <w:pPr>
        <w:pStyle w:val="Normal"/>
        <w:rPr/>
      </w:pPr>
      <w:r>
        <w:rPr/>
        <w:t>还得说一件事情，那就是我给一位老人换尿管的时候拔下的时候有一滴尿液喷到我的嘴唇上，为此我难过了一天，后悔死了自己没戴口罩。也记得，第一天上班在病房与走廊走来走去比去爬山还累的自己。护理真不是人干的，真的很难过，被逼着学自己不喜欢的专业，大学自抛自弃没有读多少书，成绩年年班级善后，却也没有想办法改变现状。</w:t>
      </w:r>
    </w:p>
    <w:p>
      <w:pPr>
        <w:pStyle w:val="Normal"/>
        <w:widowControl/>
        <w:bidi w:val="0"/>
        <w:spacing w:before="180" w:after="180"/>
        <w:jc w:val="left"/>
        <w:rPr/>
      </w:pPr>
      <w:r>
        <w:rPr/>
        <w:t>拿什么拯救这样的自己，就是做护士都不合格，还能去做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