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长城导游词500字"/>
      <w:r>
        <w:rPr/>
        <w:t>写长城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游客好</w:t>
      </w:r>
      <w:r>
        <w:rPr/>
        <w:t>!</w:t>
      </w:r>
      <w:r>
        <w:rPr/>
        <w:t>我姓林，叫我林导游，今天去的景点叫长城，希望大家会喜欢这个地方。现在我给你们介绍一下长城，长城</w:t>
      </w:r>
      <w:r>
        <w:rPr/>
        <w:t>1987</w:t>
      </w:r>
      <w:r>
        <w:rPr/>
        <w:t>年</w:t>
      </w:r>
      <w:r>
        <w:rPr/>
        <w:t>12</w:t>
      </w:r>
      <w:r>
        <w:rPr/>
        <w:t>月被列为世界文化遗产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成为世界新七大奇迹之一。长城从东边的山海关到西边的嘉峪关，共有一万多千米，你们肯定走不到尾的。长城是用整齐的方砖和条石建筑而成的。城墙顶上铺着方砖十分整齐，像宽阔的马路，五六匹马可以共行。城墙外沿有两三米的成排垛子，垛子有方形的瞭望口和射口，提供瞭望和射击用。城墙顶上，每一段距离就有一座方形的城台，是屯兵的好帮手。</w:t>
      </w:r>
    </w:p>
    <w:p>
      <w:pPr>
        <w:pStyle w:val="Normal"/>
        <w:rPr/>
      </w:pPr>
      <w:r>
        <w:rPr/>
        <w:t>现在，我们站在长城上，大家看这数不清的条石，一块就有三千公斤重，那时没有火车、汽车等，就靠着无数的肩膀和手，一步一步抬上去的，多少劳动人民血汗和智慧，才建筑而成这前不见头、后不见尾的万里长城。踏着脚下的方砖，扶着条石，我们理所当然地想起古代修筑长城的劳动人民来。说到长城我给大家讲一个民间故事：古代有个叫孟姜女的妇人，她的丈夫被秦始皇捉去修建长城了。过了很久的一段时间，还没回来。于是她就找到长城。到了长城，她得知丈夫早就累死在长城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孟姜女伤心的大哭，哭了三天三夜，把长城哭倒了一大片。怎么样，大家听了这个故事是不是很感人啊，这就是有名的《孟姜女哭长城》。现在就让大家一起自己去看看这伟大的长城吧</w:t>
      </w:r>
      <w:r>
        <w:rPr/>
        <w:t>!</w:t>
      </w:r>
      <w:r>
        <w:rPr/>
        <w:t>一个小时大家在这里集合。在玩中可以用相机留下自己美好的身影，但是请不要在墙上乱涂乱画，乱扔塑料袋、矿泉水瓶、废纸、果皮等垃圾。让我们共同维护祖先留下的遗产和美丽的名胜名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