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青龙峡导游词"/>
      <w:r>
        <w:rPr/>
        <w:t>北京青龙峡导游词</w:t>
      </w:r>
      <w:bookmarkEnd w:id="0"/>
    </w:p>
    <w:p>
      <w:pPr>
        <w:pStyle w:val="Normal"/>
        <w:rPr/>
      </w:pPr>
      <w:r>
        <w:rPr/>
        <w:t>青龙峡旅游风景名胜区位于河南省焦作市修武县境内，距焦作市区</w:t>
      </w:r>
      <w:r>
        <w:rPr/>
        <w:t>33</w:t>
      </w:r>
      <w:r>
        <w:rPr/>
        <w:t>公里，面积约</w:t>
      </w:r>
      <w:r>
        <w:rPr/>
        <w:t>108</w:t>
      </w:r>
      <w:r>
        <w:rPr/>
        <w:t>平方公里，由七大游览区共计</w:t>
      </w:r>
      <w:r>
        <w:rPr/>
        <w:t>100</w:t>
      </w:r>
      <w:r>
        <w:rPr/>
        <w:t>多个景点组成。青龙峡景区是我省唯一的峡谷型省级重点风景名胜区，有“中原第一大峡谷”之美称。</w:t>
      </w:r>
    </w:p>
    <w:p>
      <w:pPr>
        <w:pStyle w:val="Normal"/>
        <w:rPr/>
      </w:pPr>
      <w:r>
        <w:rPr/>
        <w:t>青龙峡一年四季风光秀美。</w:t>
      </w:r>
    </w:p>
    <w:p>
      <w:pPr>
        <w:pStyle w:val="Normal"/>
        <w:rPr/>
      </w:pPr>
      <w:r>
        <w:rPr/>
        <w:t>春季的青龙峡，黄花遍地，山花烂漫，蝶去蜂来，争奇斗艳。美丽的连翘沟，神奇的桃花谷，到处都笼罩在一片春意盎然之中。四月，山下已是春夏之交，山上却春意正浓，“早春春来迟”、“暮春春还早”，如果你因什么缘故错过了春天的季节，那么你一定能在五月的青龙峡领略到乍暖还寒的春色美景。</w:t>
      </w:r>
    </w:p>
    <w:p>
      <w:pPr>
        <w:pStyle w:val="Normal"/>
        <w:rPr/>
      </w:pPr>
      <w:r>
        <w:rPr/>
        <w:t>夏季的青龙峡，是中原地区不可多得的避暑胜地。这里，七月最高气温只有</w:t>
      </w:r>
      <w:r>
        <w:rPr/>
        <w:t>29℃</w:t>
      </w:r>
      <w:r>
        <w:rPr/>
        <w:t>，平均气温</w:t>
      </w:r>
      <w:r>
        <w:rPr/>
        <w:t>22℃</w:t>
      </w:r>
      <w:r>
        <w:rPr/>
        <w:t>，夜间气温在</w:t>
      </w:r>
      <w:r>
        <w:rPr/>
        <w:t>15℃</w:t>
      </w:r>
      <w:r>
        <w:rPr/>
        <w:t>左右，气候凉爽，空气清新，景色秀美，是避暑清夏的胜地。</w:t>
      </w:r>
    </w:p>
    <w:p>
      <w:pPr>
        <w:pStyle w:val="Normal"/>
        <w:rPr/>
      </w:pPr>
      <w:r>
        <w:rPr/>
        <w:t>秋季的青龙峡，万山红遍，层林尽染，红叶如火似霞，一簇簇、一丛丛、宛如红色的海洋，田野山林里，红红的苹果，金黄的柿子，火红的山楂，紫色的桑葚等各种各样的山果伸手可摘，弯腰可拣</w:t>
      </w:r>
      <w:r>
        <w:rPr/>
        <w:t>;</w:t>
      </w:r>
      <w:r>
        <w:rPr/>
        <w:t>极具浓郁地方民俗风情的农家小院里，一吊吊金黄的玉米，一串串火红的辣椒，把青石院落装饰得绚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的青龙峡，是冰的世界，是雪的画卷。冬季进入景区仿佛走进了雪域高原。站在景区观景台上聚目远眺，峡谷上下，惟余莽莽，峰峦沟壑，银装素裹。松柏亭台掩隐在冰雪之下，兽踪鸟影迷失在旷野之中。在这冰雪的世界里，可以踏雪寻梅，亦可坐听雪落，那份宁静、那份闲适，令人陶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