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迁工作心得体会_拆迁工作感悟与反思"/>
      <w:r>
        <w:rPr/>
        <w:t>拆迁工作心得体会</w:t>
      </w:r>
      <w:r>
        <w:rPr/>
        <w:t>_</w:t>
      </w:r>
      <w:r>
        <w:rPr/>
        <w:t>拆迁工作感悟与反思</w:t>
      </w:r>
      <w:bookmarkEnd w:id="0"/>
    </w:p>
    <w:p>
      <w:pPr>
        <w:pStyle w:val="Normal"/>
        <w:rPr/>
      </w:pPr>
      <w:r>
        <w:rPr/>
        <w:t>今年</w:t>
      </w:r>
      <w:r>
        <w:rPr/>
        <w:t>4</w:t>
      </w:r>
      <w:r>
        <w:rPr/>
        <w:t>月底，我被县里抽调到工业园南区一期扩区排上学堂征收工作组专门做房屋征收工作，并担任工作组组长，同时，县司法局被分配了</w:t>
      </w:r>
      <w:r>
        <w:rPr/>
        <w:t>5</w:t>
      </w:r>
      <w:r>
        <w:rPr/>
        <w:t>户房屋征收包干责任户的任务。经过一个多月大家共同的努力，县司法局包干的</w:t>
      </w:r>
      <w:r>
        <w:rPr/>
        <w:t>5</w:t>
      </w:r>
      <w:r>
        <w:rPr/>
        <w:t>户全部签订了房屋征收协议，排上学堂工作组完成签约</w:t>
      </w:r>
      <w:r>
        <w:rPr/>
        <w:t>28</w:t>
      </w:r>
      <w:r>
        <w:rPr/>
        <w:t>户，占总任务的</w:t>
      </w:r>
      <w:r>
        <w:rPr/>
        <w:t>84.85%</w:t>
      </w:r>
      <w:r>
        <w:rPr/>
        <w:t>。期间碰到了很多困难，也尝到了酸辛苦辣，但也有了很多收获，要做好征迁工作我有下面六个方面的体会。</w:t>
      </w:r>
    </w:p>
    <w:p>
      <w:pPr>
        <w:pStyle w:val="Normal"/>
        <w:rPr/>
      </w:pPr>
      <w:r>
        <w:rPr/>
        <w:t>一、政策要熟</w:t>
      </w:r>
    </w:p>
    <w:p>
      <w:pPr>
        <w:pStyle w:val="Normal"/>
        <w:rPr/>
      </w:pPr>
      <w:r>
        <w:rPr/>
        <w:t>政策的掌握是做好拆迁工作的根本。征地拆迁政策内容繁多，砖混、砖木、土坯房等各种结构的房屋以及附属物的补偿标准都不一样，不同的安置方式有不同的奖励政策。只有学懂、学透相关政策，做到心中有数后，才能把握做拆迁工作的原则性，与拆迁户打交道时才能有据可依，有规可循。掌握了政策，做到心中有数，才能对政策加以融会贯通，在恪守原则性的同时加以灵活运用。否则，如果工作人员自己对拆迁政策都不熟，当拆迁户问到自己时，自己却支支吾吾，模棱两可的话，拆迁户就对我们不信任，工作也难于顺利推进。</w:t>
      </w:r>
    </w:p>
    <w:p>
      <w:pPr>
        <w:pStyle w:val="Normal"/>
        <w:rPr/>
      </w:pPr>
      <w:r>
        <w:rPr/>
        <w:t>二、情况要明</w:t>
      </w:r>
    </w:p>
    <w:p>
      <w:pPr>
        <w:pStyle w:val="Normal"/>
        <w:rPr/>
      </w:pPr>
      <w:r>
        <w:rPr/>
        <w:t>对自己负责的拆迁户建立一份详尽的一户一档资料。通过上门谈话交流，巧妙地在不引起拆迁户注意的情况下，获悉该拆迁户的主要社会关系及他们的一些真实的想法。每次谈话都有记录，从中可以寻找出下次上门或电话联系的引语，同时可以思索下步工作策略。通过沟通交流，对拆迁户情况了如指掌、如数家珍，拆迁户也与我们彼此之间产生亲切感，避免上门工作变成上门“扰民”，使拆迁户产生反感。从陌生到熟悉再到亲切，从生硬的交流到推心置腹的沟通，拆迁户对我们的理解和信任逐渐增加。只有摸清了拆迁户的基本情况，家庭人员结构，主要社会关系，尚未签约的矛盾焦点等问题，掌握好第一手资料，才能依据政策，针对个体情况，有的放矢的做思想工作，陈述事实，宣讲政策，分析利弊。</w:t>
      </w:r>
    </w:p>
    <w:p>
      <w:pPr>
        <w:pStyle w:val="Normal"/>
        <w:rPr/>
      </w:pPr>
      <w:r>
        <w:rPr/>
        <w:t>三、工作要实</w:t>
      </w:r>
    </w:p>
    <w:p>
      <w:pPr>
        <w:pStyle w:val="Normal"/>
        <w:rPr/>
      </w:pPr>
      <w:r>
        <w:rPr/>
        <w:t>拆迁工作来不得半点马虎，必须实实在在，沉下心，反复对比政策、算账，让老百姓“识到数”，对拆迁户不厌其“烦”，有呼必应。自做拆迁工作以来，在我们心中把拆迁户放在了最重要的位置，放弃双休日和晚上休息时间千方百计上门去跟他们交流沟通，反复宣传拆迁安置政策和做过细的思想工作，此外，只要拆迁户有需要无论何时何处我们就会及时地赶过去同他们见面，有时带他们去看安置点、安置房，有时带着政策去宣传，有时带着协议去签约。不怕你“烦”我，就怕你不理我。</w:t>
      </w:r>
    </w:p>
    <w:p>
      <w:pPr>
        <w:pStyle w:val="Normal"/>
        <w:rPr/>
      </w:pPr>
      <w:r>
        <w:rPr/>
        <w:t>四、信心要足</w:t>
      </w:r>
    </w:p>
    <w:p>
      <w:pPr>
        <w:pStyle w:val="Normal"/>
        <w:rPr/>
      </w:pPr>
      <w:r>
        <w:rPr/>
        <w:t>征地拆迁被称为“天下第一难事”，往往是上访、暴力和群体性事件的关联词，但是作为一名征地拆迁工作人员，必须要有足够的心理准备和信心，不畏艰难，充满韧劲。尤其是在遇到挫折和遭到误解、舞曲甚至辱骂时，一定不能灰心丧气，或是打退堂鼓，更要理智对待，理解拆迁户的心态，淡化对自己情绪的影响，才可能在僵持中坚持，取得最后的胜利。</w:t>
      </w:r>
    </w:p>
    <w:p>
      <w:pPr>
        <w:pStyle w:val="Normal"/>
        <w:rPr/>
      </w:pPr>
      <w:r>
        <w:rPr/>
        <w:t>五、待人要诚</w:t>
      </w:r>
    </w:p>
    <w:p>
      <w:pPr>
        <w:pStyle w:val="Normal"/>
        <w:rPr/>
      </w:pPr>
      <w:r>
        <w:rPr/>
        <w:t>做好拆迁工作，我们作为工作人员要树立以人为本的思想，要换位思考，必须带着对群众深厚的感情搞拆迁，带着责任，带着感情下去做工作，换取拆迁群众对我们工作的理解与信任。刚刚介入拆迁工作的时候，到拆迁户家中可以说是门难进、脸难看、话难听，但只要我们凭着一颗对工作和群众热忱的真心，用真情感化坚冰，用行动获得信任，随着时间的推移、了解的加深，绝大部分拆迁户对我们由陌生到熟悉、由抗拒到信任，感情密切了，人心也顺了，能够把真实的想法和欲求对我们说，也信任政府能够公平、公正的对待每一个拆迁家庭，解决他们生活中的难题。</w:t>
      </w:r>
    </w:p>
    <w:p>
      <w:pPr>
        <w:pStyle w:val="Normal"/>
        <w:rPr/>
      </w:pPr>
      <w:r>
        <w:rPr/>
        <w:t>5</w:t>
      </w:r>
      <w:r>
        <w:rPr/>
        <w:t>月初，排上组拆迁户王礼东兄弟母亲原来同意一起赴珠海和他的儿子当面协商，在我局工作人员准备好出发的时候，她忽然变卦了，说儿子出差，要过段时间才回珠海。经过了解，原来是周边拆迁户给他们施加了压力，让他心存顾虑，在了解到情况以后，我工作组又上户做工作，并直接打电话给王礼东兄弟做思想动员工作。在消除他们的顾虑后，</w:t>
      </w:r>
      <w:r>
        <w:rPr/>
        <w:t>5</w:t>
      </w:r>
      <w:r>
        <w:rPr/>
        <w:t>月</w:t>
      </w:r>
      <w:r>
        <w:rPr/>
        <w:t>14</w:t>
      </w:r>
      <w:r>
        <w:rPr/>
        <w:t>日我局干部带着详细计算出的多套补偿安置方案和王礼东兄弟的母亲专程驾车前往珠海，一路上我局干部对王礼东母亲照顾有加，并于当天晚上顺利到达珠海。诚心所至，金石为开。在工作队员耐心的政策讲解和细致的对比算账后，王礼东兄弟被工作队员的诚心所感动，最终同意配合征收工作。</w:t>
      </w:r>
      <w:r>
        <w:rPr/>
        <w:t>5</w:t>
      </w:r>
      <w:r>
        <w:rPr/>
        <w:t>月</w:t>
      </w:r>
      <w:r>
        <w:rPr/>
        <w:t>22</w:t>
      </w:r>
      <w:r>
        <w:rPr/>
        <w:t>日，王礼东妻子和王礼西夫妇提前一个星期回到家里，准备签订协议。为了能在安置点选上理想的宅基地，</w:t>
      </w:r>
      <w:r>
        <w:rPr/>
        <w:t>28</w:t>
      </w:r>
      <w:r>
        <w:rPr/>
        <w:t>日在集中签协议的头一天晚上，他们就来到了村部开始排队等候。签完协议后，王礼东兄弟一家主动提出要与我们征收干部合影留念。这也让我们深刻体会到了“用真心、真情赢得民心”这句话的真谛。</w:t>
      </w:r>
    </w:p>
    <w:p>
      <w:pPr>
        <w:pStyle w:val="Normal"/>
        <w:rPr/>
      </w:pPr>
      <w:r>
        <w:rPr/>
        <w:t>六、方法要活</w:t>
      </w:r>
    </w:p>
    <w:p>
      <w:pPr>
        <w:pStyle w:val="Normal"/>
        <w:rPr/>
      </w:pPr>
      <w:r>
        <w:rPr/>
        <w:t>一是要把握时间和政策节点。在新政策的补偿安置方案中对于不同时间签订协议有不同的奖励政策，越早签订协议奖励越多。同时先签订协议可以先选宅基地位置或房屋。对每位拆迁户都要重点强调这个时间和政策节点，鼓励其尽早签定协议。</w:t>
      </w:r>
    </w:p>
    <w:p>
      <w:pPr>
        <w:pStyle w:val="Normal"/>
        <w:rPr/>
      </w:pPr>
      <w:r>
        <w:rPr/>
        <w:t>二是不同需求的拆迁户用不同的方法。对于一些思想上还没转过来的拆迁户，光是向其宣讲政策和做思想工作难以见效，我们就不能在一棵树上吊死，这就需要寻找其有效的社会关系，找到他可以信任的人帮忙一起做工作，这样方能起到事半功倍的效果。</w:t>
      </w:r>
    </w:p>
    <w:p>
      <w:pPr>
        <w:pStyle w:val="Normal"/>
        <w:rPr/>
      </w:pPr>
      <w:r>
        <w:rPr/>
        <w:t>三是尽力解决拆迁户的实际困难，哪怕是与拆迁工作无关的困难。</w:t>
      </w:r>
      <w:r>
        <w:rPr/>
        <w:t>5</w:t>
      </w:r>
      <w:r>
        <w:rPr/>
        <w:t>月</w:t>
      </w:r>
      <w:r>
        <w:rPr/>
        <w:t>15</w:t>
      </w:r>
      <w:r>
        <w:rPr/>
        <w:t>日晚，暴雨如注，我们工作组的拆迁户王兴贵屋后山体滑坡，窗户冲垮，满屋泥浆。黄埠镇政府和工业园管委会在得知情况后立即调来挖机清理塌方，排除险情。包干单位县检察院副检察长赖长润也及时带领工作队员到王兴贵家进行慰问和帮助清理泥浆。并适时动员其做好征迁事宜。王兴贵深受感动，并于</w:t>
      </w:r>
      <w:r>
        <w:rPr/>
        <w:t>28</w:t>
      </w:r>
      <w:r>
        <w:rPr/>
        <w:t>日第一批签订了协议。</w:t>
      </w:r>
    </w:p>
    <w:p>
      <w:pPr>
        <w:pStyle w:val="Normal"/>
        <w:widowControl/>
        <w:bidi w:val="0"/>
        <w:spacing w:before="180" w:after="180"/>
        <w:jc w:val="left"/>
        <w:rPr/>
      </w:pPr>
      <w:r>
        <w:rPr/>
        <w:t>住房的拆迁是一个涉及群众利益的民生工作，又是悠关拆迁大局的工作。可能是由于一个拆迁群众的工作没有做好就会造成整个拆迁工作的被动。面对挑战，我们要始终坚持“牢记责任、以理服人、以情感人、以行导人、以爱助人”的工作准则，在工作中学习，在学习中不断实践。需要我们拆迁工作人员有“忘我”的敬业精神和“细致”的工作态度，需要我们带着耐心、关心、细心、责任心与拆迁户交流沟通，对拆迁户的牢骚、抱怨、指责、漫骂，回报以倾听、安慰、理解、包容，在僵持中坚持，在沟通中发现，在细节中突破，最终赢得拆迁户的理解和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