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1300字"/>
      <w:r>
        <w:rPr/>
        <w:t>万里长城导游词</w:t>
      </w:r>
      <w:r>
        <w:rPr/>
        <w:t>13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。今天有幸陪同大家一起参观，我很高兴，望各位能在八达岭度过愉快的一天。</w:t>
      </w:r>
    </w:p>
    <w:p>
      <w:pPr>
        <w:pStyle w:val="Normal"/>
        <w:rPr/>
      </w:pPr>
      <w:r>
        <w:rPr/>
        <w:t>长城是世界七大奇迹之一。它像一条巨龙盘踞在中国北方的辽阔的土地上。它是中国古代劳动人民的血汗，也是中国古代文化的象征和中华民族的骄傲。游客们，我们已经来到了着名的八达岭长城，两旁的山上，是苍松翠柏好像云遮雾障，禽鸟和鸣，溪流淙淙，处处充满了诗情画意。您向远处看，可以发现这里的长城分为南、北两峰，蜿蜒于山脊之上，龙腾虎跃、气象万千，景色十分壮观。长城依山而建，高低起伏，曲折绵延。这段长城的墙体是用整齐巨大的条石铺成，有的条石长达</w:t>
      </w:r>
      <w:r>
        <w:rPr/>
        <w:t>2</w:t>
      </w:r>
      <w:r>
        <w:rPr/>
        <w:t>米，重数百斤。内部填满泥土和石块，墙上顶地面的地方铺满方砖，十分平整。墙顶外侧筑有高</w:t>
      </w:r>
      <w:r>
        <w:rPr/>
        <w:t>2</w:t>
      </w:r>
      <w:r>
        <w:rPr/>
        <w:t>米的垛口，上有了望孔，下有射击洞，内侧建有宇墙。城墙每隔一段，筑有一个堡垒式的方形城台。城台有高有低，高的叫敌搂，是守望和军士住宿的地方</w:t>
      </w:r>
      <w:r>
        <w:rPr/>
        <w:t>;</w:t>
      </w:r>
      <w:r>
        <w:rPr/>
        <w:t>低的叫墙台，高度与城墙相差不多但突出墙外，四周有垛口，是巡逻放哨的地方。</w:t>
      </w:r>
    </w:p>
    <w:p>
      <w:pPr>
        <w:pStyle w:val="Normal"/>
        <w:rPr/>
      </w:pPr>
      <w:r>
        <w:rPr/>
        <w:t>八达岭海拔</w:t>
      </w:r>
      <w:r>
        <w:rPr/>
        <w:t>1000</w:t>
      </w:r>
      <w:r>
        <w:rPr/>
        <w:t>米，绵延曲折的长城如巨龙腾飞于崇山峻岭之上。它不仅是中华民族勤劳、智慧的结晶，也是古代建筑工程的杰出代表。登上八达岭长城，极目远望，山峦起伏，雄沉刚劲的北方山势，尽收眼底。长城因山势而雄伟，山势因长城更加险峻。</w:t>
      </w:r>
    </w:p>
    <w:p>
      <w:pPr>
        <w:pStyle w:val="Normal"/>
        <w:rPr/>
      </w:pPr>
      <w:r>
        <w:rPr/>
        <w:t>八达岭也是历史上许多重大事件的见证，例如萧太后巡幸，元太祖入关，慈禧太后西逃等等，八达岭都是必经之路。说到这里，还有一个故事要讲给大家：位于关城东门路旁，有一块巨石，传说在</w:t>
      </w:r>
      <w:r>
        <w:rPr/>
        <w:t>1900</w:t>
      </w:r>
      <w:r>
        <w:rPr/>
        <w:t>年八国联军攻入北京，慈禧在西逃的途中经过这里，曾经站在这块石头上回望京城，所以这块石头也就被叫做望京石。但现在这块石头已经不那么突出了。</w:t>
      </w:r>
    </w:p>
    <w:p>
      <w:pPr>
        <w:pStyle w:val="Normal"/>
        <w:rPr/>
      </w:pPr>
      <w:r>
        <w:rPr/>
        <w:t>下面就到了烽火台，又叫烽燧，狼烟台。是不和长城相连的独立建筑。一旦敌人来犯，就点燃烽火通报军情，白天点燃的烟叫做烽，晚上的叫做燧。明朝的时候，还对烽火与敌人的关系作了严格的规定：敌人百余个，燃一烟点一炮</w:t>
      </w:r>
      <w:r>
        <w:rPr/>
        <w:t>;</w:t>
      </w:r>
      <w:r>
        <w:rPr/>
        <w:t>五白人，燃两烟点两炮</w:t>
      </w:r>
      <w:r>
        <w:rPr/>
        <w:t>;</w:t>
      </w:r>
      <w:r>
        <w:rPr/>
        <w:t>千人以上，三烟三炮</w:t>
      </w:r>
      <w:r>
        <w:rPr/>
        <w:t>;</w:t>
      </w:r>
      <w:r>
        <w:rPr/>
        <w:t>五千人以上，四烟四炮</w:t>
      </w:r>
      <w:r>
        <w:rPr/>
        <w:t>;</w:t>
      </w:r>
      <w:r>
        <w:rPr/>
        <w:t>万人以上，五烟五炮。就通过这种方式，在边关的军情能够飞速的传递到皇城大内。</w:t>
      </w:r>
    </w:p>
    <w:p>
      <w:pPr>
        <w:pStyle w:val="Normal"/>
        <w:rPr/>
      </w:pPr>
      <w:r>
        <w:rPr/>
        <w:t>看到烽火台，再给大家讲一个故事，《烽火戏诸侯》：周朝有个国君叫周幽王，他有一个美女叫褒姒，她的脾气很怪，总是不笑，幽王就想办法。于是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可褒姒却哈哈大笑，幽王也很开心。可是，真有敌人来进攻的时候，幽王点燃了烽火，却不见人来，幽王就被敌人杀死了。游客们，这就是两个很点型的故事。游客们，现在我们已经开始顺势走下长城。游客们</w:t>
      </w:r>
      <w:r>
        <w:rPr/>
        <w:t>!</w:t>
      </w:r>
      <w:r>
        <w:rPr/>
        <w:t>踏着这脚下的方砖，扶着墙上的条石，我们会想起古代修筑长城的劳动人民来。我们单看数不清的条石，一块就有两三千斤重，时候没有火车、汽车，没有起重机，就靠着无数的肩膀无数的手，一步一步地抬上这险峻的山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现在我们已经下了长城。感谢游客们支持，我们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