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支部评议意见范文"/>
      <w:r>
        <w:rPr/>
        <w:t>大学生党支部评议意见范文</w:t>
      </w:r>
      <w:bookmarkEnd w:id="0"/>
    </w:p>
    <w:p>
      <w:pPr>
        <w:pStyle w:val="Normal"/>
        <w:rPr/>
      </w:pPr>
      <w:r>
        <w:rPr/>
        <w:t>【人名】同志在开展保持共产党党员先进性教育活动中，通过参加省公司党委举办的专家讲课和先进人物事迹报告会，通过认真学习党章和学习辅导材料，他深刻认识到：开展保持共产党党员先进性教育活动意义重大，是解决党员队伍中存在的突出问题、提高党组织创造力、凝聚力和战斗力的迫切需要。作为一名具有一定领导责任的共产党党员，他积极参加活动，自觉地把学习共产党党员先进性标准要求的过程，变成自我教育、自我提高、自我完善和增强党性的过程。</w:t>
      </w:r>
    </w:p>
    <w:p>
      <w:pPr>
        <w:pStyle w:val="Normal"/>
        <w:rPr/>
      </w:pPr>
      <w:r>
        <w:rPr/>
        <w:t>按照共产党党员先进性教育活动要求，对照党章中共产党党员的标准，对照八个坚持，八个反对和毛泽东同志关于两个务必的指导，【人名】同志认真地进行了个人党性分析，对存在问题查找准确，比较全面，对自己突出的问题，原因分析切合实际，态度认真诚恳，教育了自己，也教育了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对【人名】同志实事求是、中肯地进行了评议，认为【人名】同志入党以来，特别是近年来，能够认真学习马克思列宁主义、毛泽东思想、邓小平理论和三个代表重要思想，思想解放，与时俱进，积极地理解和执行党的路线、方针、政策，和党中央保持了高度一致，工作求真务实，做了大量具体细致的工作，勤于学习、善于钻研，解决很多实际问题。他作风踏实、不图虚名，廉洁自律，奋发向上。曾经被评为省公司系统优秀共产党党员，现在仍然保持共产党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