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支部评议意见"/>
      <w:r>
        <w:rPr/>
        <w:t>大学生党支部评议意见</w:t>
      </w:r>
      <w:bookmarkEnd w:id="0"/>
    </w:p>
    <w:p>
      <w:pPr>
        <w:pStyle w:val="Normal"/>
        <w:rPr/>
      </w:pPr>
      <w:r>
        <w:rPr/>
        <w:t>他的不足就像他自己分析的那样，还不能主动地创造性地开展工作，有时有急躁情绪，不能平和地循循善诱做工作。下一步要坚持不懈地学习三个代表重要思想和党中央精神，提高修养，以新时期</w:t>
      </w:r>
      <w:r>
        <w:rPr/>
        <w:t>*</w:t>
      </w:r>
      <w:r>
        <w:rPr/>
        <w:t>党员先进性标准严格要求自己，做到一个党员一面旗帜，时时处处以党员干部的身份，高标准、严要求，工作主动积极主动，发挥专业才能，干好本职工作，带领职工为企业的发展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_</w:t>
      </w:r>
      <w:r>
        <w:rPr/>
        <w:t>在开展保持</w:t>
      </w:r>
      <w:r>
        <w:rPr/>
        <w:t>*</w:t>
      </w:r>
      <w:r>
        <w:rPr/>
        <w:t>党员先进性教育活动中，通过参加省公司党委举办的专家讲课和先进人物事迹报告会，通过认真学习党章和学习辅导材料，他深刻认识到：开展保持</w:t>
      </w:r>
      <w:r>
        <w:rPr/>
        <w:t>*</w:t>
      </w:r>
      <w:r>
        <w:rPr/>
        <w:t>党员先进性教育活动意义重大，是解决党员队伍中存在的突出问题、提高党组织创造力、凝聚力和战斗力的迫切需要。作为一名具有一定领导责任的</w:t>
      </w:r>
      <w:r>
        <w:rPr/>
        <w:t>*</w:t>
      </w:r>
      <w:r>
        <w:rPr/>
        <w:t>党员，他积极参加活动，自觉地把学习</w:t>
      </w:r>
      <w:r>
        <w:rPr/>
        <w:t>*</w:t>
      </w:r>
      <w:r>
        <w:rPr/>
        <w:t>党员先进性标准要求的过程，变成自我教育、自我提高、自我完善和增强党性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