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总结摄影社"/>
      <w:r>
        <w:rPr/>
        <w:t>活动总结摄影社</w:t>
      </w:r>
      <w:bookmarkEnd w:id="0"/>
    </w:p>
    <w:p>
      <w:pPr>
        <w:pStyle w:val="Normal"/>
        <w:rPr/>
      </w:pPr>
      <w:r>
        <w:rPr/>
        <w:t>不知不觉，大二上学期又快过去了，社团活动也告一段落。在本学期中，摄影社的活动安排更加的有序，虽然加入了大一新生，但是也没有乱了阵脚，老社员都很积极的与新社员交流经验，气氛十分融洽。</w:t>
      </w:r>
    </w:p>
    <w:p>
      <w:pPr>
        <w:pStyle w:val="Normal"/>
        <w:rPr/>
      </w:pPr>
      <w:r>
        <w:rPr/>
        <w:t>本学期的社团常规活动基本与大一学期的差不多，都是基本的外拍活动以及老师教学活动。但在这学期中，社员的参与度更加高，不仅仅是老社员，新社员也都积极的参与进来，这与活动之前新老社员之间的积极交流分不开关系。本学期社团去了苍梧绿园和桃花涧，也请了连云港摄影协会的老师来教社员关于单反相机的一些入门知识。十分令人高兴的是，这几次活动，参与度都非常高。即使在老师教学那一天下着很大的雨，也来了很多人，让我十分感动。去桃花涧的时候，也经历了一些小波折，不过最后结果是好的，社员的坚持也让我看到摄影社的希望。</w:t>
      </w:r>
    </w:p>
    <w:p>
      <w:pPr>
        <w:pStyle w:val="Normal"/>
        <w:rPr/>
      </w:pPr>
      <w:r>
        <w:rPr/>
        <w:t>本学期中，各个社团都积极寻求与其他社团的外联，摄影社也一样。仅仅半学期，各个社团都举办或者协办了大量的活动，仅半年的时间，摄影社协办的活动量比大一整个学期的量还多。协办的活动很多，在此就不一一例举，这样的做法，极大的增强了各个社团之间的合作和交流，也让摄影社有更多的活动机会，让社员有更多的练手机会。在这么多的协办中，最重要的还是学期刚开始的一次摄影展。是由学校摄影公会老师举办的，我们摄影社负责学生之间的相关工作。在我们与老师的通力合作之下，摄影展最终顺利结束。虽然不是我们摄影社主办，本来想自己主办的，但是有了老师，可以协办更大规模的，加上了老师也是对摄影社的一种好的锻炼机会，所以就协办了，并且最终让摄影社得到了更好的锻炼。在这一学年中，社团成员举办了如此丰富的活动，不仅切切实实地提高了摄影技术，更是立足学校，为学校工作服务。将学校工作结合社团工作进行的理念证实了这条路子是对的，社团不仅丰富了自己的活动，更是为学校工作贡献了自己的一分力量。社团的老师因为热爱摄影而走到了一起，也因为热爱，社团才会一步一步发展越来越壮大。</w:t>
      </w:r>
    </w:p>
    <w:p>
      <w:pPr>
        <w:pStyle w:val="Normal"/>
        <w:rPr/>
      </w:pPr>
      <w:r>
        <w:rPr/>
        <w:t>但是回首这一学年的工作和活动，也存在着很多的不足。比如社团往往在内部成员中间搞得很热闹，但却没有将这项爱好普及给广大同样拥有相机却不知道如何使用的老师们，有关于摄影基础知识的讲座也只进行了一次。但是要将这项爱好普及给其他老师，光光凭一次摄影基础知识讲座还是远远不够的，摄影也是一门艺术，在其背后，不仅包了技术上的知识，更是包含了美学和人文上的知识。希望在未来，摄影社团能够不仅在社团内部搞好活动，更是要把活动普及到其他老师，让他们也懂得如何正确使用手中的相机。社团未来还是会继续将社团工作和服务学校工作结合起来，立足学校，服务学校，提高技能。</w:t>
      </w:r>
    </w:p>
    <w:p>
      <w:pPr>
        <w:pStyle w:val="Normal"/>
        <w:rPr/>
      </w:pPr>
      <w:r>
        <w:rPr/>
        <w:t>看过“活动总结摄影社”的人还看了：</w:t>
      </w:r>
    </w:p>
    <w:p>
      <w:pPr>
        <w:pStyle w:val="Normal"/>
        <w:rPr/>
      </w:pPr>
      <w:r>
        <w:rPr/>
        <w:t>1.</w:t>
      </w:r>
      <w:r>
        <w:rPr/>
        <w:t>摄影社团学习总结</w:t>
      </w:r>
    </w:p>
    <w:p>
      <w:pPr>
        <w:pStyle w:val="Normal"/>
        <w:rPr/>
      </w:pPr>
      <w:r>
        <w:rPr/>
        <w:t>2.</w:t>
      </w:r>
      <w:r>
        <w:rPr/>
        <w:t>摄影社团活动策划书</w:t>
      </w:r>
    </w:p>
    <w:p>
      <w:pPr>
        <w:pStyle w:val="Normal"/>
        <w:rPr/>
      </w:pPr>
      <w:r>
        <w:rPr/>
        <w:t>3.</w:t>
      </w:r>
      <w:r>
        <w:rPr/>
        <w:t>摄影采风心得与体会</w:t>
      </w:r>
    </w:p>
    <w:p>
      <w:pPr>
        <w:pStyle w:val="Normal"/>
        <w:rPr/>
      </w:pPr>
      <w:r>
        <w:rPr/>
        <w:t>4.</w:t>
      </w:r>
      <w:r>
        <w:rPr/>
        <w:t>摄影协会活动方案</w:t>
      </w:r>
    </w:p>
    <w:p>
      <w:pPr>
        <w:pStyle w:val="Normal"/>
        <w:widowControl/>
        <w:bidi w:val="0"/>
        <w:spacing w:before="180" w:after="180"/>
        <w:jc w:val="left"/>
        <w:rPr/>
      </w:pPr>
      <w:r>
        <w:rPr/>
        <w:t>5.</w:t>
      </w:r>
      <w:r>
        <w:rPr/>
        <w:t>摄影摄像实训心得体会</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