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唯一的听众教学反思"/>
      <w:r>
        <w:rPr/>
        <w:t>唯一的听众教学反思</w:t>
      </w:r>
      <w:bookmarkEnd w:id="0"/>
    </w:p>
    <w:p>
      <w:pPr>
        <w:pStyle w:val="Normal"/>
        <w:rPr/>
      </w:pPr>
      <w:r>
        <w:rPr/>
        <w:t>虽有这些可喜的火花，但是纵观本课堂的教学，还是有不少遗憾之处和需要改进的地方。</w:t>
      </w:r>
    </w:p>
    <w:p>
      <w:pPr>
        <w:pStyle w:val="Normal"/>
        <w:rPr/>
      </w:pPr>
      <w:r>
        <w:rPr/>
        <w:t>一、朗读形式较少，指导不够深入，学生虽然能够理解老教授是一个懂得教育方法、关心爱护年轻人成才的慈祥的老人，但是对角色的情感把握还不够大胆和准确，所以朗读老教授的语言时放不开，朗读语气不够。</w:t>
      </w:r>
    </w:p>
    <w:p>
      <w:pPr>
        <w:pStyle w:val="Normal"/>
        <w:rPr/>
      </w:pPr>
      <w:r>
        <w:rPr/>
        <w:t>二、感悟不够。虽然都能抓住老教授的语言神态进行重点教学，但挖掘不深入，给学生的时间和空间都不够，所以，对人物精神世界的感悟也是较为粗浅的，还有一部分学生充当了’听众”的角色</w:t>
      </w:r>
      <w:r>
        <w:rPr/>
        <w:t>.</w:t>
      </w:r>
    </w:p>
    <w:p>
      <w:pPr>
        <w:pStyle w:val="Normal"/>
        <w:rPr/>
      </w:pPr>
      <w:r>
        <w:rPr/>
        <w:t>三、课堂环节不够紧凑，学生对个别句子的理解上还存在着一定的障碍，因此产生了拖堂现象。比如，“她说我的琴声能给她带来快乐和幸福”这一句，老人为什么会这么说，他为什么感到快乐和幸福</w:t>
      </w:r>
      <w:r>
        <w:rPr/>
        <w:t>?</w:t>
      </w:r>
      <w:r>
        <w:rPr/>
        <w:t>学生在这句话上，纠缠了好久也没有切入主题。问题出在哪儿呢</w:t>
      </w:r>
      <w:r>
        <w:rPr/>
        <w:t>?</w:t>
      </w:r>
      <w:r>
        <w:rPr/>
        <w:t>我想，应该是从一开始，对老教授的良苦用心的感悟就只停留在表面，没有深入走进她的内心世界去。所以，一遇到含义较深的句子，就出现拖堂毛病。</w:t>
      </w:r>
    </w:p>
    <w:p>
      <w:pPr>
        <w:pStyle w:val="Normal"/>
        <w:rPr/>
      </w:pPr>
      <w:r>
        <w:rPr/>
        <w:t>四、课堂上的语文味的体现，虽然课堂上，我一直引领学生朗读品悟，但练习不够。虽说课堂上，我安排了一个句式转换，省略号的补白，预设中有个练笔，但是由于课堂容量较大，没让学生动手写，匆匆说一说过场，这一工具性体现的就不够了。</w:t>
      </w:r>
    </w:p>
    <w:p>
      <w:pPr>
        <w:pStyle w:val="Normal"/>
        <w:rPr/>
      </w:pPr>
      <w:r>
        <w:rPr/>
        <w:t>朗读的量还不够，朗读的质还不够深入。学生虽然能够理解老教授是一个懂得教育方法、关心爱护年轻人成才的慈善老人，但是对角色的情感把握还不够大胆和准确，所以朗读老教授的语言时放不开，朗读语气不够。</w:t>
      </w:r>
    </w:p>
    <w:p>
      <w:pPr>
        <w:pStyle w:val="Normal"/>
        <w:rPr/>
      </w:pPr>
      <w:r>
        <w:rPr/>
        <w:t>看了唯一的听众教学反思的人还看了：</w:t>
      </w:r>
    </w:p>
    <w:p>
      <w:pPr>
        <w:pStyle w:val="Normal"/>
        <w:rPr/>
      </w:pPr>
      <w:r>
        <w:rPr/>
        <w:t>1.</w:t>
      </w:r>
      <w:r>
        <w:rPr/>
        <w:t>关于唯一的听众教学反思</w:t>
      </w:r>
    </w:p>
    <w:p>
      <w:pPr>
        <w:pStyle w:val="Normal"/>
        <w:rPr/>
      </w:pPr>
      <w:r>
        <w:rPr/>
        <w:t>2.</w:t>
      </w:r>
      <w:r>
        <w:rPr/>
        <w:t>《唯一的听众》教学反思总结</w:t>
      </w:r>
    </w:p>
    <w:p>
      <w:pPr>
        <w:pStyle w:val="Normal"/>
        <w:rPr/>
      </w:pPr>
      <w:r>
        <w:rPr/>
        <w:t>3.</w:t>
      </w:r>
      <w:r>
        <w:rPr/>
        <w:t>《唯一的听众》课后反思小结</w:t>
      </w:r>
    </w:p>
    <w:p>
      <w:pPr>
        <w:pStyle w:val="Normal"/>
        <w:rPr/>
      </w:pPr>
      <w:r>
        <w:rPr/>
        <w:t>4.</w:t>
      </w:r>
      <w:r>
        <w:rPr/>
        <w:t>《一次有趣的观察》课堂反思体会</w:t>
      </w:r>
    </w:p>
    <w:p>
      <w:pPr>
        <w:pStyle w:val="Normal"/>
        <w:rPr/>
      </w:pPr>
      <w:r>
        <w:rPr/>
        <w:t>5.</w:t>
      </w:r>
      <w:r>
        <w:rPr/>
        <w:t>《一次有趣的观察》反思心得小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唯一的听众读后感精选唯一的听众读后感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