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接待礼仪介绍"/>
      <w:r>
        <w:rPr/>
        <w:t>秘书接待礼仪介绍</w:t>
      </w:r>
      <w:bookmarkEnd w:id="0"/>
    </w:p>
    <w:p>
      <w:pPr>
        <w:pStyle w:val="Normal"/>
        <w:rPr/>
      </w:pPr>
      <w:r>
        <w:rPr/>
        <w:t>一般常见的手势有横摆式、直臂式、曲臂式、斜摆式。</w:t>
      </w:r>
    </w:p>
    <w:p>
      <w:pPr>
        <w:pStyle w:val="Normal"/>
        <w:rPr/>
      </w:pPr>
      <w:r>
        <w:rPr/>
        <w:t>横摆式。表示的是“请进”。五指伸直并拢，然后以肘关节为轴，手从腹前抬起向右摆动至身体右前方，不要将手臂摆至体侧或身后。同时，脚站成右丁字步，左手下垂，目视来宾，面带微笑。</w:t>
      </w:r>
    </w:p>
    <w:p>
      <w:pPr>
        <w:pStyle w:val="Normal"/>
        <w:rPr/>
      </w:pPr>
      <w:r>
        <w:rPr/>
        <w:t>直臂式。表示“请往前走”。五指伸直并拢，屈肘由腹前抬起，手臂的高度与肩同高，肘关节伸直，再向要进行的方向伸出前臂。</w:t>
      </w:r>
    </w:p>
    <w:p>
      <w:pPr>
        <w:pStyle w:val="Normal"/>
        <w:rPr/>
      </w:pPr>
      <w:r>
        <w:rPr/>
        <w:t>曲臂式。表示“里边请”。当左手拿着物品，或推扶房门、电梯门，而又需引领来宾时，即右手五指伸直并拢，从身体的侧前方，由下向上抬起，上臂抬至离开身体</w:t>
      </w:r>
      <w:r>
        <w:rPr/>
        <w:t>45</w:t>
      </w:r>
      <w:r>
        <w:rPr/>
        <w:t>度高度，然后以肘关节为轴，手臂由体侧向体前左侧摆动成屈臂状，请来宾进去。</w:t>
      </w:r>
    </w:p>
    <w:p>
      <w:pPr>
        <w:pStyle w:val="Normal"/>
        <w:rPr/>
      </w:pPr>
      <w:r>
        <w:rPr/>
        <w:t>斜摆式。表示“请坐”。当请来宾入座时，即要用双手扶椅背将椅子拉出，然后一只手曲臂由前抬起，再以肘关节为轴，前臂由下向上摆动，使手臂向下成一斜线，表示请来宾入座，当来宾在座位前站好，要用双手将椅子前移到合适的位置，请来宾坐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在介绍人或为他人指路时不可用手指指点点，而应使用手掌，四指并拢，掌心向上</w:t>
      </w:r>
      <w:r>
        <w:rPr/>
        <w:t>;</w:t>
      </w:r>
      <w:r>
        <w:rPr/>
        <w:t>手势不宜过多，幅度不宜过大，更不要手舞足蹈，手势要控制在一定范围内</w:t>
      </w:r>
      <w:r>
        <w:rPr/>
        <w:t>;</w:t>
      </w:r>
      <w:r>
        <w:rPr/>
        <w:t>在公共场合切忌挠头皮、抓耳挠腮、咬指甲、用手指在桌上乱写乱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