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校长开幕式致辞"/>
      <w:r>
        <w:rPr/>
        <w:t>秋季运动会校长开幕式致辞</w:t>
      </w:r>
      <w:bookmarkEnd w:id="0"/>
    </w:p>
    <w:p>
      <w:pPr>
        <w:pStyle w:val="Normal"/>
        <w:rPr/>
      </w:pPr>
      <w:r>
        <w:rPr/>
        <w:t>尊敬的各位领导、来宾、全体运动员、裁判员、老师们、同学们：</w:t>
      </w:r>
    </w:p>
    <w:p>
      <w:pPr>
        <w:pStyle w:val="Normal"/>
        <w:rPr/>
      </w:pPr>
      <w:r>
        <w:rPr/>
        <w:t>夏风和煦，北国如花，经过紧张的筹备，我们迎来了磴口县第二十届中小学生田径运动会。在此，我代表大会组委会，向前来光临指导本届运动会的各位领导、来宾表示热烈的欢迎，向全体参赛运动员、裁判员和工作人员表示亲切的慰问，向关心、支持我县教育事业发展、给予本届运动会大力支持的社会各界人士表示衷心的感谢</w:t>
      </w:r>
      <w:r>
        <w:rPr/>
        <w:t>!</w:t>
      </w:r>
    </w:p>
    <w:p>
      <w:pPr>
        <w:pStyle w:val="Normal"/>
        <w:rPr/>
      </w:pPr>
      <w:r>
        <w:rPr/>
        <w:t>一年一届的运动会，是我县贯彻党的教育方针，全力创办人民满意教育的总体要求下，开展阳光体育运动的一次重大盛会。近年来，在县委、政府的正确领导下，通过巩固“全国义务教育发展基本均衡县”工作成果，我县的教育工作呈现出新的跨越。教学资源进一步优化，办学条件明显改善，教学质量逐步提高，扎实推进磴口教育向现代化目标迈进。着力构建大课间、大教研、大学堂三大载体。全县教育教学改革创新工作取得了丰硕成果，特别是大课间以体健美以体健智给全县中小学生带来了一个好的身体和好的习惯。这次运动会是对我县学校体育工作、师生体育素质和精神风貌的一次检阅，也是对运动员身体素质、竞技水平、心理承受能力等综合素质的考核。</w:t>
      </w:r>
    </w:p>
    <w:p>
      <w:pPr>
        <w:pStyle w:val="Normal"/>
        <w:rPr/>
      </w:pPr>
      <w:r>
        <w:rPr/>
        <w:t>希望全体参赛运动员发扬“更高、更快、更强”的奥林匹克精神，团结拼搏，锐意争先，注重过程体验，让青春活力迸发在赛场上。希望全体裁判员和工作人员忠于职守，安全第一、热情服务、严守规则，公正裁判，保证比赛顺利进行。</w:t>
      </w:r>
    </w:p>
    <w:p>
      <w:pPr>
        <w:pStyle w:val="Normal"/>
        <w:rPr/>
      </w:pPr>
      <w:r>
        <w:rPr/>
        <w:t>预祝全体运动员取得优异的成绩</w:t>
      </w:r>
      <w:r>
        <w:rPr/>
        <w:t>!</w:t>
      </w:r>
      <w:r>
        <w:rPr/>
        <w:t>预祝本届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