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实习总结"/>
      <w:r>
        <w:rPr/>
        <w:t>外贸业务员实习总结</w:t>
      </w:r>
      <w:bookmarkEnd w:id="0"/>
    </w:p>
    <w:p>
      <w:pPr>
        <w:pStyle w:val="Normal"/>
        <w:rPr/>
      </w:pPr>
      <w:r>
        <w:rPr/>
        <w:t>时间飞快，已经实习三个月了。实习充实了我的社会经验。我学到了许多以前在书本上无法学到的知识。通过这次实习我感触颇多，得到了许多新的知识，对许多问题有了深层次的思考。即将面临毕业，我也算是社会上的一份子了。责任也越来越重了。我是在一家贸易公司实习，我在公司的主要工作是在负责批发的跟单工作。基本上是在接到客户订单后，根据客户的要求发货。而且在接到客户订单开始就要负责那一单货物的发出直到签收。或许有人觉得这种工作很简单也很轻松，但事实不是如此，我们的工作是一件非常繁琐的事，下面我就从几个方面来概述一下自己的工作：</w:t>
      </w:r>
    </w:p>
    <w:p>
      <w:pPr>
        <w:pStyle w:val="Normal"/>
        <w:rPr/>
      </w:pPr>
      <w:r>
        <w:rPr/>
        <w:t>首先，先介绍一下我公司的概况。我们公司是一家大型电子商务购物集团，以网上商城、目录邮购、电视购物为规模的空中销售王国。有自己的拍摄基地，全国</w:t>
      </w:r>
      <w:r>
        <w:rPr/>
        <w:t>38</w:t>
      </w:r>
      <w:r>
        <w:rPr/>
        <w:t>个卫购媒体合作</w:t>
      </w:r>
      <w:r>
        <w:rPr/>
        <w:t>;</w:t>
      </w:r>
      <w:r>
        <w:rPr/>
        <w:t>有属于自己的网购平台，主要经营生活用品，服饰，箱包，鞋，美容产品等。销于福建、北京、河北、新疆等地区。</w:t>
      </w:r>
    </w:p>
    <w:p>
      <w:pPr>
        <w:pStyle w:val="Normal"/>
        <w:rPr/>
      </w:pPr>
      <w:r>
        <w:rPr/>
        <w:t>工作一：册子产品</w:t>
      </w:r>
    </w:p>
    <w:p>
      <w:pPr>
        <w:pStyle w:val="Normal"/>
        <w:rPr/>
      </w:pPr>
      <w:r>
        <w:rPr/>
        <w:t>所谓册子产品就是我们打在册子上的产品，有些批发客户在订货时偶尔会订一些册子一起打包走。它的订货是不用下订单的，一般是打电话来询问产品的情况，告诉我们发什么发到哪里发给谁，我们就向仓库确定是否有货，有的话就告知客户，让客户打款，款到了就得告诉财务查账，确认账到了就告知仓库给客户发货，发完货还得问仓库的同事要单号发给客户跟踪。等到了一定时间就询问客户是否已经收到货。</w:t>
      </w:r>
    </w:p>
    <w:p>
      <w:pPr>
        <w:pStyle w:val="Normal"/>
        <w:rPr/>
      </w:pPr>
      <w:r>
        <w:rPr/>
        <w:t>工作二：家购订货</w:t>
      </w:r>
    </w:p>
    <w:p>
      <w:pPr>
        <w:pStyle w:val="Normal"/>
        <w:rPr/>
      </w:pPr>
      <w:r>
        <w:rPr/>
        <w:t>家购一般都是送货上门的，都是订一种送一种的，一般家购的货都是鞋子和富达拖把。家购的客户有些款是全款的，有些是月结的，有些是打</w:t>
      </w:r>
      <w:r>
        <w:rPr/>
        <w:t>30%</w:t>
      </w:r>
      <w:r>
        <w:rPr/>
        <w:t>的。有些是福婷配太空一号的，有些是</w:t>
      </w:r>
      <w:r>
        <w:rPr/>
        <w:t>IFG</w:t>
      </w:r>
      <w:r>
        <w:rPr/>
        <w:t>配太空一号的，有些是富达配真神扫的，而且每一家的价格是不一样的，入库要求也是有所区别的，入库日期也有所限制的，超过了一定时间没入库是得罚钱的。</w:t>
      </w:r>
    </w:p>
    <w:p>
      <w:pPr>
        <w:pStyle w:val="Normal"/>
        <w:rPr/>
      </w:pPr>
      <w:r>
        <w:rPr/>
        <w:t>工作三：其他客户</w:t>
      </w:r>
    </w:p>
    <w:p>
      <w:pPr>
        <w:pStyle w:val="Normal"/>
        <w:rPr/>
      </w:pPr>
      <w:r>
        <w:rPr/>
        <w:t>这些客户是针对所有产品都有可能订购的，虽然说很多客户都是已经固定的，但是给那么多客户的相同产品的价格是不同的，不同产品的包装规格也是有差别的，一般以件为单位，客户订货时一般都说几件而不说具体数量，这时必须对产品的包装规格熟悉，才能核对款数。而且这些客户很多都是因为广告来订购的，所以作为跟单的我们不仅要知道产品名，还得对产品的内容有所了解，好答复客户的疑问。</w:t>
      </w:r>
    </w:p>
    <w:p>
      <w:pPr>
        <w:pStyle w:val="Normal"/>
        <w:rPr/>
      </w:pPr>
      <w:r>
        <w:rPr/>
        <w:t>工作四：样品</w:t>
      </w:r>
    </w:p>
    <w:p>
      <w:pPr>
        <w:pStyle w:val="Normal"/>
        <w:rPr/>
      </w:pPr>
      <w:r>
        <w:rPr/>
        <w:t>样品一般都是销售要的，有时是他们自己寄给客户，有时是要我们安排仓库或厂家寄出去，样品的质量要求很高，稍微不小心就会少一个新的客户，所以安排样品时一定得跟仓库或厂家强调质量，有时也会有合格、吊牌等的要求，而且样品必须当天寄出。在每天下班都要询问发货的物流样品是否发出。另外，样品的安排是以王总的签字传单为准的，没看到王总的签名传单是不能给销售部安排样品的。</w:t>
      </w:r>
    </w:p>
    <w:p>
      <w:pPr>
        <w:pStyle w:val="Normal"/>
        <w:rPr/>
      </w:pPr>
      <w:r>
        <w:rPr/>
        <w:t>工作五：退货办理</w:t>
      </w:r>
    </w:p>
    <w:p>
      <w:pPr>
        <w:pStyle w:val="Normal"/>
        <w:rPr/>
      </w:pPr>
      <w:r>
        <w:rPr/>
        <w:t>接到客户退货明细单，给客户回函他们就会给我们把货退回来维修，所谓回函，就是在退货明细上注上退货的地址和联系人电话号码，然后给财务部的人盖上公司的印章传真过去给她们。他们才会办理退货返回，到时我们就得提前告知提货人退货的明细和客户，到时仓库收到货就会统计明细是否跟客户给的一致，然后退回工厂，这时我们就得告知厂家负责人退货情况，同时告诉厂家的人到时维修好返回记得给我们发货单，到时就把发货单发给客户跟踪货物。</w:t>
      </w:r>
    </w:p>
    <w:p>
      <w:pPr>
        <w:pStyle w:val="Normal"/>
        <w:rPr/>
      </w:pPr>
      <w:r>
        <w:rPr/>
        <w:t>以上这些工作，除了册子产品，不管是货物的发出还是维修返回都得利用跟单系统开单，可以说跟单的工作离不开系统。系统的开单有订单和出仓单两种，客户下单打款后我们一般</w:t>
      </w:r>
    </w:p>
    <w:p>
      <w:pPr>
        <w:pStyle w:val="Normal"/>
        <w:rPr/>
      </w:pPr>
      <w:r>
        <w:rPr/>
        <w:t>都要开订单，等财务查账备注后，我们才能开出仓单，仓库才能出货，而且两种开单系统都有固定的客户名、地址、产品、出仓点。作为该系统的操作员，会有一个自己的用户名和口令，我们都是利用远程连接，用自己的户名和口令登录系统工作，系统里面有八个子系统：进货、销售、仓库管理，账务系统，固定工资等。作为跟单的我们只有权限使用销售系统，还可以查看备忘录，所谓备忘录就是上面所说的财务备账，点击那里我们可以看到那个客户的货是否可以发，可以根据这个来开出仓单，一般我们一登上系统它都会弹出一个窗口，就是备忘录。</w:t>
      </w:r>
    </w:p>
    <w:p>
      <w:pPr>
        <w:pStyle w:val="Normal"/>
        <w:rPr/>
      </w:pPr>
      <w:r>
        <w:rPr/>
        <w:t>另外，我们跟单要根据系统里面所开的单每天写日报、每周写周报，日报是发给我们公司总裁的，周报是用来给财务做账，日报写的是统计我们每天发了什么产品发了多少发给了哪些客户</w:t>
      </w:r>
      <w:r>
        <w:rPr/>
        <w:t>;</w:t>
      </w:r>
      <w:r>
        <w:rPr/>
        <w:t>周报是把我们这周的订单打印出来和对应的打款底单钉在一起，以及附上整周的表格统计。遇到客户多，订货也多时，我们可能会记不准哪些货已发那些货还没发的，这时，我们可以利用系统的订单来翻看查询。因为只要是发货了开了出仓单，订单的上面会显示红色字体叫执行完成，我们可以根据这个来判断，这时就可以知道货有没发。</w:t>
      </w:r>
    </w:p>
    <w:p>
      <w:pPr>
        <w:pStyle w:val="Normal"/>
        <w:rPr/>
      </w:pPr>
      <w:r>
        <w:rPr/>
        <w:t>除了依附系统工作，我们跟单的工作对于利用</w:t>
      </w:r>
      <w:r>
        <w:rPr/>
        <w:t>Excel</w:t>
      </w:r>
      <w:r>
        <w:rPr/>
        <w:t>软件、浏览器、</w:t>
      </w:r>
      <w:r>
        <w:rPr/>
        <w:t>U</w:t>
      </w:r>
      <w:r>
        <w:rPr/>
        <w:t>盘、计算器也是必不可少的。</w:t>
      </w:r>
    </w:p>
    <w:p>
      <w:pPr>
        <w:pStyle w:val="Normal"/>
        <w:rPr/>
      </w:pPr>
      <w:r>
        <w:rPr/>
        <w:t>根据订单明细，不同客户相同产品的不同价格，在开订单时，是得把单价输进去的，系统会自己计算出总的，可我们为了预防输入错误，在按确定之前必须用计算器计算一遍，看是否一致，对于鞋子一般是用总数量乘计步器的数量得出总数。有时有的客户不是打全款的，记得在总数那乘百分数，在备注那里注好。还有就是看单一定的看清楚才能按确定，按多了或是少了一个数就会造成很多数目的不平衡，所以一定得核算好。</w:t>
      </w:r>
    </w:p>
    <w:p>
      <w:pPr>
        <w:pStyle w:val="Normal"/>
        <w:rPr/>
      </w:pPr>
      <w:r>
        <w:rPr/>
        <w:t>客户下单就会有发货明细，客户打款就会有汇款底单截图，货物发出就会有发运单，为了方便查看，我们都会把它分类放在一定的文件夹里，以防搞混，因为我们跟单的工作对客户的资料和产品的价格等相关数据都得对不相干人员保密的，所以我们每人都会有一个</w:t>
      </w:r>
      <w:r>
        <w:rPr/>
        <w:t>U</w:t>
      </w:r>
      <w:r>
        <w:rPr/>
        <w:t>盘，而且防止电脑中毒数据不见，一般是不储存一些工作相关的文件在电脑的。对于一些客户定的货比较多，会分成几次给她们发，这时要为他们专门建一个文件夹和一个</w:t>
      </w:r>
      <w:r>
        <w:rPr/>
        <w:t>Excel</w:t>
      </w:r>
      <w:r>
        <w:rPr/>
        <w:t>表格，在</w:t>
      </w:r>
      <w:r>
        <w:rPr/>
        <w:t>Excel</w:t>
      </w:r>
      <w:r>
        <w:rPr/>
        <w:t>里注上订货明细，打一个表格，利用软件性质为表格设上求和公式，把哪一天发的，发了多少输进表格，它就会自己统计出已发了多少和还剩多少没发，有时会打多了，或者发漏了，用这个表格就可以一目了然。</w:t>
      </w:r>
    </w:p>
    <w:p>
      <w:pPr>
        <w:pStyle w:val="Normal"/>
        <w:rPr/>
      </w:pPr>
      <w:r>
        <w:rPr/>
        <w:t>另外，册子产品的订购，不用开单，但必须得用</w:t>
      </w:r>
      <w:r>
        <w:rPr/>
        <w:t>Excel</w:t>
      </w:r>
      <w:r>
        <w:rPr/>
        <w:t>表格对每次的订货做统计，到了月末要发给财务对账的。对于有一些家购的订货，一般都是发德邦物流，德邦的物流一般三五天就可以到达，所以到了一定的天数，得根据单号在浏览器里面找对应的物流查询货物是否已经到达了。安排厂家发的货不是走德邦就是走佳坤物流，佳坤物流在网上查不到，一般是打服务电话去询问。</w:t>
      </w:r>
    </w:p>
    <w:p>
      <w:pPr>
        <w:pStyle w:val="Normal"/>
        <w:rPr/>
      </w:pPr>
      <w:r>
        <w:rPr/>
        <w:t>实习让我懂得了责任。作为一个跟单员</w:t>
      </w:r>
      <w:r>
        <w:rPr/>
        <w:t>,</w:t>
      </w:r>
      <w:r>
        <w:rPr/>
        <w:t>当从接到客户订单那一刻开始就要全权负责那一单货物的发出及签收。每一个环节都必须追紧，多发现问题，及时解决。每天上下班时都必须上系统查看订单，看是否财务备账了而自己还没开出仓单的，一定得及时开，要不然客户要货很急，我们又没开出仓单，这时仓库就不知道发货，我们就会挨骂了</w:t>
      </w:r>
      <w:r>
        <w:rPr/>
        <w:t>;</w:t>
      </w:r>
      <w:r>
        <w:rPr/>
        <w:t>实习也让我变得更加细心。想做好一名跟单，细心是必须的，因为跟单的工作大多都是跟数据拉钩的，数据的</w:t>
      </w:r>
      <w:r>
        <w:rPr/>
        <w:t>10</w:t>
      </w:r>
      <w:r>
        <w:rPr/>
        <w:t>和</w:t>
      </w:r>
      <w:r>
        <w:rPr/>
        <w:t>100</w:t>
      </w:r>
      <w:r>
        <w:rPr/>
        <w:t>是差了十倍的，所以我们必须得仔细，特别是开单时，还有就是让财务查册子产品账时，</w:t>
      </w:r>
      <w:r>
        <w:rPr/>
        <w:t>231</w:t>
      </w:r>
      <w:r>
        <w:rPr/>
        <w:t>。</w:t>
      </w:r>
      <w:r>
        <w:rPr/>
        <w:t>5</w:t>
      </w:r>
      <w:r>
        <w:rPr/>
        <w:t>和</w:t>
      </w:r>
      <w:r>
        <w:rPr/>
        <w:t>2315</w:t>
      </w:r>
      <w:r>
        <w:rPr/>
        <w:t>一定得看好是否有小数点。对于发出的货，仓库或厂家的人会给我们单号货发运单，遇到看不明白的，一定得询问清楚。实习也让我养成了做笔记的习惯，想做好跟单的工作，就必须做好登记</w:t>
      </w:r>
      <w:r>
        <w:rPr/>
        <w:t>,</w:t>
      </w:r>
      <w:r>
        <w:rPr/>
        <w:t>最好写清楚日期和简单的情况。</w:t>
      </w:r>
    </w:p>
    <w:p>
      <w:pPr>
        <w:pStyle w:val="Normal"/>
        <w:rPr/>
      </w:pPr>
      <w:r>
        <w:rPr/>
        <w:t>其次，跟单的主要工作其实一句话就可以概括：保证质量，按时交货，这就需要跟单员不断的沟通相关部门，作为实习生，当前我的工作还只是局限于上面说的那些工作，这一些基本的范围。不过，就算是这样也要沟通，但是我在这方面的能力却一直是我的弱项。现在我已经认识到沟通能力对于我的工作的重要性，希望我在这一方面能有所提高。</w:t>
      </w:r>
    </w:p>
    <w:p>
      <w:pPr>
        <w:pStyle w:val="Normal"/>
        <w:rPr/>
      </w:pPr>
      <w:r>
        <w:rPr/>
        <w:t>工作中我发现公司的气氛很融洽，大家都很和蔼，记得刚来的时候，她们都很热情的接待我。我们公司每个周一都得开例会，我很喜欢每周的这个开会，因为大家都在把这周的问题说出来一起解决，我喜欢这样的工作氛围，每次开会都学会很多东西。记得有一次例会，王总把我们把一个客户的货发错的问题拿出来问大家错在哪，其实他不是责怪哪个人，真的，从中我觉得一个人犯错不要紧，重要的是知道自己错在哪，敢于承认，而且还说，人不是完人，不管多认真总会有疏忽的时候，并不是责怪谁，每个人都在做事，做事难免会犯错，只有不做事的人才不会犯错。或许在这次会议中没人觉得什么，可我却懂得了一些做人处事的道理。</w:t>
      </w:r>
    </w:p>
    <w:p>
      <w:pPr>
        <w:pStyle w:val="Normal"/>
        <w:rPr/>
      </w:pPr>
      <w:r>
        <w:rPr/>
        <w:t>在这三个月的实习生活里，除了在实习期间理论联系实际外，更重要的是社会中的学习，每个人所触的工作领域都是不一样的，所面对的事物也是各不相同。虽然我学的是应用电子技术，但实习的却是跟单员，与我的专业相关地方不多，但是在大学里学的知识是有限的，有些知识只能在课本中学到，但有些却要自己从生活中学习得到，要想自己不断的提高就要不断的加强自身的学习，不断的从生活中学习。从实习开始到现在，我慢慢的学着自己的成长和成熟，在学校的时候，我的身份是一名学生，思考的问题和行为举止也是以学生方式，思想和行为流露着太多的稚嫩，社会责任感也不强。</w:t>
      </w:r>
    </w:p>
    <w:p>
      <w:pPr>
        <w:pStyle w:val="Normal"/>
        <w:rPr/>
      </w:pPr>
      <w:r>
        <w:rPr/>
        <w:t>但实习末，通过了公司的培训，以及自己的努力，思想和行为上有了提高，比如怎样与公司同事份的相处，如何处理上下级关系，以及怎样做好自己的本职工作等等。无论是言语还是行为举止方面都有了更大的提高，社会责任感也增强，对自身的要求更加严格了。我希望和我一样步入社会的大学生们勇于踏出自己的第一步，我们缺乏的不是吃苦耐劳的能力，也许大多的时候不自信，也希望能有更多的公司能给我们机会。相信我们</w:t>
      </w:r>
      <w:r>
        <w:rPr/>
        <w:t>90</w:t>
      </w:r>
      <w:r>
        <w:rPr/>
        <w:t>后也可以担起社会责任的担子。希望我们能能运用自己学过的知识，积极主动的参与社会实践，适应社会生活。</w:t>
      </w:r>
    </w:p>
    <w:p>
      <w:pPr>
        <w:pStyle w:val="Normal"/>
        <w:widowControl/>
        <w:bidi w:val="0"/>
        <w:spacing w:before="180" w:after="180"/>
        <w:jc w:val="left"/>
        <w:rPr/>
      </w:pPr>
      <w:r>
        <w:rPr/>
        <w:t>可以说这是我生平第一次比较正式的工作经历</w:t>
      </w:r>
      <w:r>
        <w:rPr/>
        <w:t>,</w:t>
      </w:r>
      <w:r>
        <w:rPr/>
        <w:t>我一直希望以后能从事会计方面的工作，可是会计是要有工作经验的，专业不对口的我很难找到，可是刚好我现在的工作和会计的人一起办公的，虽然说跟单的工作跟会计工作不一样，但是它们是有很多共同点的，而且跟她们一起办公，平时聊天也可以知道它们的工作大概流程，我现在也在准备着资格证的考试，对于刚刚出来的我，主要是在工作中慢慢积累经验，以后才能找更好的工作。所以我相信这段实习带给我的经验将对我以后的人生起很大的帮助作用</w:t>
      </w:r>
      <w:r>
        <w:rPr/>
        <w:t>,</w:t>
      </w:r>
      <w:r>
        <w:rPr/>
        <w:t>将会为我以后的人生道路铺出一条路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