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文化艺术节开幕式讲话"/>
      <w:r>
        <w:rPr/>
        <w:t>科技文化艺术节开幕式讲话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团结、祥和氛围的美好时刻，我们全校师生激情满怀，欢歌如潮，共同迎来了期盼已久的首届校园体育文化科技艺术节。值此盛典之际，我代表学校对本届体育文化科技艺术节的开幕表示热烈的祝贺，向在百忙中光临本次体育文化科技艺术节的各位领导、贵宾表示热烈的欢迎</w:t>
      </w:r>
      <w:r>
        <w:rPr/>
        <w:t>;</w:t>
      </w:r>
      <w:r>
        <w:rPr/>
        <w:t>对本次体育文化科技艺术节筹备期间付出辛勤劳动的全体老师、全体同学表示衷心的感谢</w:t>
      </w:r>
      <w:r>
        <w:rPr/>
        <w:t>!</w:t>
      </w:r>
      <w:r>
        <w:rPr/>
        <w:t>向参加艺术表演的师生们表示亲切的问候</w:t>
      </w:r>
      <w:r>
        <w:rPr/>
        <w:t>!</w:t>
      </w:r>
    </w:p>
    <w:p>
      <w:pPr>
        <w:pStyle w:val="Normal"/>
        <w:rPr/>
      </w:pPr>
      <w:r>
        <w:rPr/>
        <w:t>培养学生全面发展，以常规促进步，以特色创品牌，锐意进取，丰富内涵，提升品位，积极营造健康校园、文化校园、和谐校园，逐渐形成了以体育、科技、文化、艺术为主线的教育特色。体育、科技、文化、艺术教育早已纳入素质教育的轨道，成为我校校园文化建设的重要内容之一。我校的艺术教育活动异彩纷呈，艺术教育硕果飘香满枝，涌现了一批批有特长、有禀赋、有才华的优秀学生，在各级各类活动中获得了社会的普遍赞誉。本届体育文化科技艺术节的主题是“展青春风采、建和谐校园、示学校特色”，结合同学们的专长，开展丰富多彩的文化活动，为同学们提供展示才华的舞台，营造一种积极向上、百花齐放、格调高雅、团结和谐的校园文化氛围，让同学们在艺术节中发挥自身特长，锻炼自己，同时发扬互帮互助的精神。</w:t>
      </w:r>
    </w:p>
    <w:p>
      <w:pPr>
        <w:pStyle w:val="Normal"/>
        <w:rPr/>
      </w:pPr>
      <w:r>
        <w:rPr/>
        <w:t>老师们，同学们，人的发展，应当是包括身体素质在内的各方面素质的和谐发展。本届体育文化科技艺术节隆重举行，是对同学们体育、文化、科技、艺术素质和精神风貌的一次大展示，更是各参赛班级群体意识、竞争意识、团队精神、顽强拼搏精神的综合展现。让我们全心身的投入，把校园变成文化素养、体育才华、科技创新、艺术修养展示的大舞台，展示风采，展现魅力，塑造形象，让体育文化科技艺术的氛围成为同学们最高的精神享受。同时希望全体同学，尊重每一位参与者，给他们以真诚的鼓励和掌声</w:t>
      </w:r>
      <w:r>
        <w:rPr/>
        <w:t>;</w:t>
      </w:r>
      <w:r>
        <w:rPr/>
        <w:t>希望每一位参与者，以饱满的热情投入活动，用精湛的技艺书写华章。让体育、文化、科技、艺术陶冶我们每一个人，让每个人都能在本次体育文化科技艺术节上感受团结与振奋，体会拼搏与成功</w:t>
      </w:r>
      <w:r>
        <w:rPr/>
        <w:t>!</w:t>
      </w:r>
    </w:p>
    <w:p>
      <w:pPr>
        <w:pStyle w:val="Normal"/>
        <w:rPr/>
      </w:pPr>
      <w:r>
        <w:rPr/>
        <w:t>同学们，艺术，永无止境</w:t>
      </w:r>
      <w:r>
        <w:rPr/>
        <w:t>;</w:t>
      </w:r>
      <w:r>
        <w:rPr/>
        <w:t>运动，永无止境</w:t>
      </w:r>
      <w:r>
        <w:rPr/>
        <w:t>;</w:t>
      </w:r>
      <w:r>
        <w:rPr/>
        <w:t>创造，永无止境</w:t>
      </w:r>
      <w:r>
        <w:rPr/>
        <w:t>;</w:t>
      </w:r>
      <w:r>
        <w:rPr/>
        <w:t>我们的追求，更应该永无止境</w:t>
      </w:r>
      <w:r>
        <w:rPr/>
        <w:t>!</w:t>
      </w:r>
      <w:r>
        <w:rPr/>
        <w:t>帷幕即将拉开，激情早已飞扬，风采继之绽放。就让我们携起手来</w:t>
      </w:r>
      <w:r>
        <w:rPr/>
        <w:t>,</w:t>
      </w:r>
      <w:r>
        <w:rPr/>
        <w:t>用灵动的艺术塑造七彩的人生，用火热的激情驱散严冬的寒意，用最佳的表现创造我校首届校园体育文化科技艺术节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正安县第五中学首届校园文化艺术节开得精彩、开得圆满、开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