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个人自我介绍精选"/>
      <w:r>
        <w:rPr/>
        <w:t>学生会面试个人自我介绍精选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某某，来自某级某专业某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__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__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