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主要事迹500字"/>
      <w:r>
        <w:rPr/>
        <w:t>争做新时代好少年主要事迹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姬</w:t>
      </w:r>
      <w:r>
        <w:rPr/>
        <w:t>__</w:t>
      </w:r>
      <w:r>
        <w:rPr/>
        <w:t>同学是</w:t>
      </w:r>
      <w:r>
        <w:rPr/>
        <w:t>__</w:t>
      </w:r>
      <w:r>
        <w:rPr/>
        <w:t>小学四年级的学生，她入学以来一直思想上进，在各个方面都非常突出，是个品学兼优的学生，一直担任班级学习委员职务，年年被评为校</w:t>
      </w:r>
      <w:r>
        <w:rPr/>
        <w:t>"</w:t>
      </w:r>
      <w:r>
        <w:rPr/>
        <w:t>三好学生</w:t>
      </w:r>
      <w:r>
        <w:rPr/>
        <w:t>",</w:t>
      </w:r>
      <w:r>
        <w:rPr/>
        <w:t>多次被评为</w:t>
      </w:r>
      <w:r>
        <w:rPr/>
        <w:t>"</w:t>
      </w:r>
      <w:r>
        <w:rPr/>
        <w:t>优秀班级干部</w:t>
      </w:r>
      <w:r>
        <w:rPr/>
        <w:t>",</w:t>
      </w:r>
      <w:r>
        <w:rPr/>
        <w:t>是同学和老师的好朋友、好帮手。</w:t>
      </w:r>
    </w:p>
    <w:p>
      <w:pPr>
        <w:pStyle w:val="Normal"/>
        <w:rPr/>
      </w:pPr>
      <w:r>
        <w:rPr/>
        <w:t>姬</w:t>
      </w:r>
      <w:r>
        <w:rPr/>
        <w:t>__</w:t>
      </w:r>
      <w:r>
        <w:rPr/>
        <w:t>在老师的帮助下、在父母的疼爱和自身的努力下，她全面发展，严格以高标准要求自己，她学习刻苦，成绩突出，坚持用知识充实自己，勤学善思，不懂就问，常主动与老师同学交流，培养了一种乐观积极的生活态度和坚强的意志，而且还养成了良好的学习习惯。课前认真预习，上课专心听讲，积极举手发言，做作业一丝不苟，课后及时复习，成绩优秀。当然，在刻苦学习的同时，她也十分注重体育锻炼，每天参加大课间活动，学校里组织的各种比赛也积极参加。</w:t>
      </w:r>
    </w:p>
    <w:p>
      <w:pPr>
        <w:pStyle w:val="Normal"/>
        <w:rPr/>
      </w:pPr>
      <w:r>
        <w:rPr/>
        <w:t>姬</w:t>
      </w:r>
      <w:r>
        <w:rPr/>
        <w:t>__</w:t>
      </w:r>
      <w:r>
        <w:rPr/>
        <w:t>同学在生活中，她孝敬父母，勤俭节约，活泼可爱，乐于奉献</w:t>
      </w:r>
      <w:r>
        <w:rPr/>
        <w:t>;</w:t>
      </w:r>
      <w:r>
        <w:rPr/>
        <w:t>在学校里，她尊敬老师，团结同学，爱护公物，遵守秩序。她是老师的得力助手，不仅积极完成老师交给的工作，而且能主动帮助老师管理班级，在工作中，讲求方法，不仅带动了全体同学，而且得到老师的信任，同学的喜爱。作为一名少先队员，她一直遵循从我做起，从现在做起，从身边的小事做起，多给红领巾增光添彩。对待同学，她从来都是尽心帮助，帮助同学，解答难题，关心班组贫困学生，她总以一颗真诚的心，得到了大家的认可，无论何时都深受同学的拥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姬</w:t>
      </w:r>
      <w:r>
        <w:rPr/>
        <w:t>__</w:t>
      </w:r>
      <w:r>
        <w:rPr/>
        <w:t>同学身上到处洋溢着青春朝气，她开朗自信、乐于助人、成绩优异、管理班级出色，不愧为一名全面发展的</w:t>
      </w:r>
      <w:r>
        <w:rPr/>
        <w:t>"</w:t>
      </w:r>
      <w:r>
        <w:rPr/>
        <w:t>三好学生</w:t>
      </w:r>
      <w:r>
        <w:rPr/>
        <w:t>"</w:t>
      </w:r>
      <w:r>
        <w:rPr/>
        <w:t>、</w:t>
      </w:r>
      <w:r>
        <w:rPr/>
        <w:t>"</w:t>
      </w:r>
      <w:r>
        <w:rPr/>
        <w:t>优秀好干部</w:t>
      </w:r>
      <w:r>
        <w:rPr/>
        <w:t>",</w:t>
      </w:r>
      <w:r>
        <w:rPr/>
        <w:t>不愧为一名优秀的中都阳光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