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议场地租赁合同范本"/>
      <w:r>
        <w:rPr/>
        <w:t>2023</w:t>
      </w:r>
      <w:r>
        <w:rPr/>
        <w:t>年会议场地租赁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会议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1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2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3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禁携带和使用易燃、易爆、有毒化学药品及违禁用品。</w:t>
      </w:r>
      <w:r>
        <w:rPr/>
        <w:t>10</w:t>
      </w:r>
      <w:r>
        <w:rPr/>
        <w:t>方应遵守合同规定的时间，如超时应及时通知甲方。本合同一式两份，双方各执正本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