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表彰先进个人范文_关于表彰先进个人决定"/>
      <w:r>
        <w:rPr/>
        <w:t>公安表彰先进个人范文</w:t>
      </w:r>
      <w:r>
        <w:rPr/>
        <w:t>_</w:t>
      </w:r>
      <w:r>
        <w:rPr/>
        <w:t>关于表彰先进个人决定</w:t>
      </w:r>
      <w:bookmarkEnd w:id="0"/>
    </w:p>
    <w:p>
      <w:pPr>
        <w:pStyle w:val="Normal"/>
        <w:rPr/>
      </w:pPr>
      <w:r>
        <w:rPr/>
        <w:t>20xx</w:t>
      </w:r>
      <w:r>
        <w:rPr/>
        <w:t>年以来，全体交通民警在县委、县政府和县公安局党委的坚强领导下，在上级业务部门的大力支持下，紧紧围绕“建设平安和谐</w:t>
      </w:r>
      <w:r>
        <w:rPr/>
        <w:t>XX”</w:t>
      </w:r>
      <w:r>
        <w:rPr/>
        <w:t>的总体目标，时刻抓住维护稳定和服务发展两个中心工作，开拓创新，奋力拼搏，圆满完成了各项公安交通管理工作任务，确保了全县社会政治稳定和治安大局持续平稳，最大限度地保护了人民群众生命财产安全，较好地服务了</w:t>
      </w:r>
      <w:r>
        <w:rPr/>
        <w:t>XX</w:t>
      </w:r>
      <w:r>
        <w:rPr/>
        <w:t>经济发展，向县委、县政府和公安局党委交上了一份满意的答卷，受到了各级领导的充分肯定和社会各界的一致好评。广大交通民警牢固树立“不言难、不言苦、不言败，团结拼搏，务实创新，勇争一流”的</w:t>
      </w:r>
      <w:r>
        <w:rPr/>
        <w:t>XX</w:t>
      </w:r>
      <w:r>
        <w:rPr/>
        <w:t>公安精神，大力锤炼“四实两高一快”的工作作风，队伍建设取得显著成效，涌现出一批政治坚定、业务精通、能打硬仗、纪律严明的先进集体和先进个人。为表彰先进，弘扬</w:t>
      </w:r>
    </w:p>
    <w:p>
      <w:pPr>
        <w:pStyle w:val="Normal"/>
        <w:rPr/>
      </w:pPr>
      <w:r>
        <w:rPr/>
        <w:t>正气，激励斗志，推动公安交通管理工作和队伍建设再上新台阶，大队决定：表彰</w:t>
      </w:r>
      <w:r>
        <w:rPr/>
        <w:t>20xx</w:t>
      </w:r>
      <w:r>
        <w:rPr/>
        <w:t>年度公安交通管理工作先进单位</w:t>
      </w:r>
      <w:r>
        <w:rPr/>
        <w:t>3</w:t>
      </w:r>
      <w:r>
        <w:rPr/>
        <w:t>个，分别颁发证书及奖金</w:t>
      </w:r>
      <w:r>
        <w:rPr/>
        <w:t>500</w:t>
      </w:r>
      <w:r>
        <w:rPr/>
        <w:t>元</w:t>
      </w:r>
      <w:r>
        <w:rPr/>
        <w:t>;</w:t>
      </w:r>
      <w:r>
        <w:rPr/>
        <w:t>先进个人</w:t>
      </w:r>
      <w:r>
        <w:rPr/>
        <w:t>12</w:t>
      </w:r>
      <w:r>
        <w:rPr/>
        <w:t>名，分别颁发证书及奖金</w:t>
      </w:r>
      <w:r>
        <w:rPr/>
        <w:t>200</w:t>
      </w:r>
      <w:r>
        <w:rPr/>
        <w:t>元</w:t>
      </w:r>
      <w:r>
        <w:rPr/>
        <w:t>;</w:t>
      </w:r>
      <w:r>
        <w:rPr/>
        <w:t>优秀交通协管员</w:t>
      </w:r>
      <w:r>
        <w:rPr/>
        <w:t>12</w:t>
      </w:r>
      <w:r>
        <w:rPr/>
        <w:t>名，分别颁发证书及奖金</w:t>
      </w:r>
      <w:r>
        <w:rPr/>
        <w:t>100</w:t>
      </w:r>
      <w:r>
        <w:rPr/>
        <w:t>元</w:t>
      </w:r>
      <w:r>
        <w:rPr/>
        <w:t>(</w:t>
      </w:r>
      <w:r>
        <w:rPr/>
        <w:t>名单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次受表彰的先进集体和先进个人，是公安交通管理工作和队伍建设中做出突出成绩的典型代表，在他们身上集中体现了交警大队的优良作风、高尚品质和奉献精神，充分展现了当代人民警察的工作业绩和良好形象。大队各所、队、室和全体民警要以他们为榜样，向他们学习，学习他们忠于党、忠于祖国、忠于人民的政治本色，学习他们忠于职守、无私奉献的敬业精神，学习他们遵纪守法、文明执勤、热情服务的优良作风。同时，也希望受到表彰的单位和个人，谦虚谨慎，戒骄戒躁，珍惜荣誉，再接再厉，在新的一年里取得更加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</w:t>
      </w:r>
      <w:r>
        <w:rPr/>
        <w:t>XX</w:t>
      </w:r>
      <w:r>
        <w:rPr/>
        <w:t>县公安局交警大队</w:t>
      </w:r>
      <w:r>
        <w:rPr/>
        <w:t>20xx</w:t>
      </w:r>
      <w:r>
        <w:rPr/>
        <w:t>年度先进集体、先进个人名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