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灾后重建的感谢信范文"/>
      <w:r>
        <w:rPr/>
        <w:t>关于灾后重建的感谢信范文</w:t>
      </w:r>
      <w:bookmarkEnd w:id="0"/>
    </w:p>
    <w:p>
      <w:pPr>
        <w:pStyle w:val="Normal"/>
        <w:rPr/>
      </w:pPr>
      <w:r>
        <w:rPr/>
        <w:t>灾区的变化新又新，灾区的颜色亲又亲。这是我们</w:t>
      </w:r>
      <w:r>
        <w:rPr/>
        <w:t>××</w:t>
      </w:r>
      <w:r>
        <w:rPr/>
        <w:t>人对绵竹九龙灾后重建的心得体会。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我接受任务，前往四川省绵竹市参加灾后重建。这是我作为一名江苏援建者第一次到四川。汽车驶入绵竹境内时，放眼望去，除了星罗棋布的救灾帐篷、蓝白相间的成片板房，就是一望无际的废墟。集中安置点前，不时可见排着长队领取大米、油等物资的灾民，他们的眼中充满惆怅。我的心情也一度难以放晴。当晚，指挥部的同志向先期到达这里的领导简要汇报了将于</w:t>
      </w:r>
      <w:r>
        <w:rPr/>
        <w:t>8</w:t>
      </w:r>
      <w:r>
        <w:rPr/>
        <w:t>月</w:t>
      </w:r>
      <w:r>
        <w:rPr/>
        <w:t>25</w:t>
      </w:r>
      <w:r>
        <w:rPr/>
        <w:t>日举行的首批援建项目启动仪式方案。仪式拟在已经清理完毕的九龙学校举行，利用原操场的主席台设置一蓝底白字的背景，既简便，又庄重、节约。当看到效果图上大红色的地毯时，这位领导突然眉头一皱，继而神情凝重地说，这恐怕不行</w:t>
      </w:r>
      <w:r>
        <w:rPr/>
        <w:t>--</w:t>
      </w:r>
      <w:r>
        <w:rPr/>
        <w:t>毕竟这是在刚刚遭受深重灾害的灾区。于是，大家反复合计，决定取消红地毯。最终，主席台地面“就地”利用了原有水泥路面，没有铺设任何东西。同样南京、苏州等城市同期举行的开工仪式基本也以庄严蓝色为主色调，没有那种喜庆的红色。</w:t>
      </w:r>
    </w:p>
    <w:p>
      <w:pPr>
        <w:pStyle w:val="Normal"/>
        <w:rPr/>
      </w:pPr>
      <w:r>
        <w:rPr/>
        <w:t>岁月如梭，转眼我在灾区工作已一年。“</w:t>
      </w:r>
      <w:r>
        <w:rPr/>
        <w:t>5·12”</w:t>
      </w:r>
      <w:r>
        <w:rPr/>
        <w:t>一周年之际，</w:t>
      </w:r>
      <w:r>
        <w:rPr/>
        <w:t>××</w:t>
      </w:r>
      <w:r>
        <w:rPr/>
        <w:t>市第一、二批援建项目中的敬老院顺利竣工，医院、学校也将交付使用。为了展示援建工作的阶段性成果，充分反映和全面展示灾区群众积极向上、自力更生、重建家园的良好精神风貌，进一步弘扬伟大的抗震救灾精神，激发全体援建人员坚定信心、圆满完成各项援建任务，经</w:t>
      </w:r>
      <w:r>
        <w:rPr/>
        <w:t>××</w:t>
      </w:r>
      <w:r>
        <w:rPr/>
        <w:t>市援建领导小组同意，指挥部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在九龙镇场镇举行</w:t>
      </w:r>
      <w:r>
        <w:rPr/>
        <w:t>××</w:t>
      </w:r>
      <w:r>
        <w:rPr/>
        <w:t>援建九龙第三批援建项目集中开工暨敬老院竣工交付使用仪式。作为分管副指挥长，整个方案策划自然落到我身上。此前，中央电视台心连心艺术团</w:t>
      </w:r>
      <w:r>
        <w:rPr/>
        <w:t>100</w:t>
      </w:r>
      <w:r>
        <w:rPr/>
        <w:t>多名知名演员来绵竹慰问演出，红色的地毯、气球、标语、旗帜，身着红色服装、戴着红色帽子的演员和观众，给我留下了深刻印象。这一次没有更多的顾虑，我们理直气壮地以红色为主色调，仪式上红色的背景，红色的地毯、气球、旗帜，还有阳光下人们晒红的笑脸，徜徉在整个九龙场镇。灾区的变化新又新，灾区的颜色亲又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震后一年来，灾区每天都在变化，但是因为“只缘身在此山中”，长期工作和生活在这里的干部群众和援建人员不一定发觉，最有感触的却是那些曾经来过灾区的人。</w:t>
      </w:r>
      <w:r>
        <w:rPr/>
        <w:t>××</w:t>
      </w:r>
      <w:r>
        <w:rPr/>
        <w:t>发改委一位参加过去年启动仪式的同志告诉我，此次来九龙给他留下的最深印象就是处处可见的象征喜庆的红色，他一连拍下了</w:t>
      </w:r>
      <w:r>
        <w:rPr/>
        <w:t>300</w:t>
      </w:r>
      <w:r>
        <w:rPr/>
        <w:t>多张珍贵照片，回去后，慢慢回味，欣赏那变化，那浓浓的亲切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