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贵州甲秀楼的导游词精选范文"/>
      <w:r>
        <w:rPr/>
        <w:t>最新贵州甲秀楼的导游词精选范文</w:t>
      </w:r>
      <w:bookmarkEnd w:id="0"/>
    </w:p>
    <w:p>
      <w:pPr>
        <w:pStyle w:val="Normal"/>
        <w:rPr/>
      </w:pPr>
      <w:r>
        <w:rPr/>
        <w:t>甲秀楼作为明代古建筑，被国务院批准列入第六批全国重点文物保护单位名单。著名古楼阁甲秀楼矗立在贵阳南明河中的万鳌矾石上</w:t>
      </w:r>
      <w:r>
        <w:rPr/>
        <w:t>(</w:t>
      </w:r>
      <w:r>
        <w:rPr/>
        <w:t>这块石头酷似传说中的巨鳌</w:t>
      </w:r>
      <w:r>
        <w:rPr/>
        <w:t>)</w:t>
      </w:r>
      <w:r>
        <w:rPr/>
        <w:t>。甲秀楼始建于明万历</w:t>
      </w:r>
      <w:r>
        <w:rPr/>
        <w:t>20__</w:t>
      </w:r>
      <w:r>
        <w:rPr/>
        <w:t>年</w:t>
      </w:r>
      <w:r>
        <w:rPr/>
        <w:t>,</w:t>
      </w:r>
      <w:r>
        <w:rPr/>
        <w:t>也就是</w:t>
      </w:r>
      <w:r>
        <w:rPr/>
        <w:t>1598</w:t>
      </w:r>
      <w:r>
        <w:rPr/>
        <w:t>年</w:t>
      </w:r>
      <w:r>
        <w:rPr/>
        <w:t>,</w:t>
      </w:r>
      <w:r>
        <w:rPr/>
        <w:t>至今已有</w:t>
      </w:r>
      <w:r>
        <w:rPr/>
        <w:t>400</w:t>
      </w:r>
      <w:r>
        <w:rPr/>
        <w:t>多年历史</w:t>
      </w:r>
      <w:r>
        <w:rPr/>
        <w:t>.,</w:t>
      </w:r>
      <w:r>
        <w:rPr/>
        <w:t>明万历年间</w:t>
      </w:r>
      <w:r>
        <w:rPr/>
        <w:t>(1573—1620)</w:t>
      </w:r>
      <w:r>
        <w:rPr/>
        <w:t>巡抚江东之于此筑堤联结南岸，并建一楼以培风水，名曰“甲秀”，取“科甲挺秀”之意。天启元年</w:t>
      </w:r>
      <w:r>
        <w:rPr/>
        <w:t>(1620__</w:t>
      </w:r>
      <w:r>
        <w:rPr/>
        <w:t>年</w:t>
      </w:r>
      <w:r>
        <w:rPr/>
        <w:t>)</w:t>
      </w:r>
      <w:r>
        <w:rPr/>
        <w:t>焚毁，总督朱燮元重建，更名来凤阁。复毁。清康熙二十八年</w:t>
      </w:r>
      <w:r>
        <w:rPr/>
        <w:t>(1689</w:t>
      </w:r>
      <w:r>
        <w:rPr/>
        <w:t>年</w:t>
      </w:r>
      <w:r>
        <w:rPr/>
        <w:t>)</w:t>
      </w:r>
      <w:r>
        <w:rPr/>
        <w:t>巡抚田雯重建，仍用旧名。有浮玉桥衔接两岸。从古到今该楼经历了六次大规模的修葺。历经四百年的风吹雨打而仍旧矗立不倒，是贵阳历史的见证，是贵阳文化发展史上的标志。</w:t>
      </w:r>
    </w:p>
    <w:p>
      <w:pPr>
        <w:pStyle w:val="Normal"/>
        <w:rPr/>
      </w:pPr>
      <w:r>
        <w:rPr/>
        <w:t>甲秀楼在贵阳市城南的南明河上，以河中一块巨石为基而建。始建于明，后楼毁重建，改名“来凤阁”。清代多次重修，并恢复原名。现存建筑是宣统元年</w:t>
      </w:r>
      <w:r>
        <w:rPr/>
        <w:t>(1920__</w:t>
      </w:r>
      <w:r>
        <w:rPr/>
        <w:t>年</w:t>
      </w:r>
      <w:r>
        <w:rPr/>
        <w:t>)</w:t>
      </w:r>
      <w:r>
        <w:rPr/>
        <w:t>重建的。楼上下三层，白石为栏，层层收进，由桥面至楼顶高约</w:t>
      </w:r>
      <w:r>
        <w:rPr/>
        <w:t>20</w:t>
      </w:r>
      <w:r>
        <w:rPr/>
        <w:t>米。南明河从楼前流过，汇为涵碧潭。楼侧由石拱“浮玉桥”连接两岸，桥上原有小亭一座叫“涵碧亭”，现已拆除。甲秀楼朱梁碧瓦，四周水光山色，名实相符，堪称甲秀。</w:t>
      </w:r>
    </w:p>
    <w:p>
      <w:pPr>
        <w:pStyle w:val="Normal"/>
        <w:rPr/>
      </w:pPr>
      <w:r>
        <w:rPr/>
        <w:t>清代贵阳八景之一的“鳌矾浮玉”即为位于贵阳南明河鳌矶石上的甲秀楼，楼系贵州巡抚江东之所建。建楼以前，王阳明的再传弟子马廷锡曾在此建栖云亭讲学传道。楼于明万历二十五年</w:t>
      </w:r>
      <w:r>
        <w:rPr/>
        <w:t>(1597)</w:t>
      </w:r>
      <w:r>
        <w:rPr/>
        <w:t>开始兴建，当时先在沙中垒台作“奋鳌状”，名“鳌头矶”，再于台上建阁，名“甲秀”，取科甲挺秀之意。楼曾几毁几建，</w:t>
      </w:r>
      <w:r>
        <w:rPr/>
        <w:t>1981</w:t>
      </w:r>
      <w:r>
        <w:rPr/>
        <w:t>年维修一新。重修中，发现楼阁底层石墙中嵌有诗碑，后有</w:t>
      </w:r>
      <w:r>
        <w:rPr/>
        <w:t>8</w:t>
      </w:r>
      <w:r>
        <w:rPr/>
        <w:t>块诗复嵌于底层楼壁。甲秀楼高约</w:t>
      </w:r>
      <w:r>
        <w:rPr/>
        <w:t>22.9</w:t>
      </w:r>
      <w:r>
        <w:rPr/>
        <w:t>米，为木结构阁楼，三层三檐四角攒尖顶，画甍翘檐，红棂雕窗，白石巨柱托檐，雕花石栏相护。楼前桥先称江公堤，后改浮玉桥，桥头建有涵碧亭，亭柱镌清咸丰年间贵阳知府汪炳嗷的联语：</w:t>
      </w:r>
      <w:r>
        <w:rPr/>
        <w:t>"</w:t>
      </w:r>
      <w:r>
        <w:rPr/>
        <w:t>水从碧玉环中出，人在青莲瓣里行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贵州巡抚田雯在《黔书》中描述道：“每春波摇绿，秋沚澄清，岸柳乍垂，芽芹正拿，览渔舟之泛泛，洗杯斝以临流，谁谓黔中无佳山冰哉</w:t>
      </w:r>
      <w:r>
        <w:rPr/>
        <w:t>?!”</w:t>
      </w:r>
      <w:r>
        <w:rPr/>
        <w:t>据说甲秀楼初建成时浮玉桥有九孔，桥西侧的沙洲叫芳杜洲，洲上花木缤纷。月朗星稀时，桥与沙洲相映成趣，名“九眼照沙洲”，而后修滨河路九孔石拱桥被填了两孔，筑坝拦水，芳杜洲也没于水底。甲秀楼前原竖有铁柱二根，一为雍正四年</w:t>
      </w:r>
      <w:r>
        <w:rPr/>
        <w:t>(</w:t>
      </w:r>
      <w:r>
        <w:rPr/>
        <w:t>公元</w:t>
      </w:r>
      <w:r>
        <w:rPr/>
        <w:t>1720__</w:t>
      </w:r>
      <w:r>
        <w:rPr/>
        <w:t>年</w:t>
      </w:r>
      <w:r>
        <w:rPr/>
        <w:t>)</w:t>
      </w:r>
      <w:r>
        <w:rPr/>
        <w:t>，云贵总督鄂乐泰镇压古州</w:t>
      </w:r>
      <w:r>
        <w:rPr/>
        <w:t>(</w:t>
      </w:r>
      <w:r>
        <w:rPr/>
        <w:t>今榕江</w:t>
      </w:r>
      <w:r>
        <w:rPr/>
        <w:t>)</w:t>
      </w:r>
      <w:r>
        <w:rPr/>
        <w:t>苗民，收聚兵器，铸铁柱标榜功绩</w:t>
      </w:r>
      <w:r>
        <w:rPr/>
        <w:t>;</w:t>
      </w:r>
      <w:r>
        <w:rPr/>
        <w:t>二为嘉庆</w:t>
      </w:r>
      <w:r>
        <w:rPr/>
        <w:t>2</w:t>
      </w:r>
      <w:r>
        <w:rPr/>
        <w:t>年</w:t>
      </w:r>
      <w:r>
        <w:rPr/>
        <w:t>(</w:t>
      </w:r>
      <w:r>
        <w:rPr/>
        <w:t>公元</w:t>
      </w:r>
      <w:r>
        <w:rPr/>
        <w:t>1797</w:t>
      </w:r>
      <w:r>
        <w:rPr/>
        <w:t>年</w:t>
      </w:r>
      <w:r>
        <w:rPr/>
        <w:t>)</w:t>
      </w:r>
      <w:r>
        <w:rPr/>
        <w:t>云贵总督勒保镇压兴义布依族王囊仙起义，收聚兵器所铸，两柱皆有铭文。二根铁柱现存省博物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